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30"/>
      </w:tblGrid>
      <w:tr>
        <w:trPr/>
        <w:tc>
          <w:tcPr>
            <w:tcW w:w="5029" w:type="dxa"/>
            <w:tcBorders/>
          </w:tcPr>
          <w:p>
            <w:pPr>
              <w:pStyle w:val="Normal"/>
              <w:tabs>
                <w:tab w:val="clear" w:pos="708"/>
                <w:tab w:val="left" w:pos="47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НЯТ»</w:t>
            </w:r>
          </w:p>
          <w:p>
            <w:pPr>
              <w:pStyle w:val="Normal"/>
              <w:tabs>
                <w:tab w:val="clear" w:pos="708"/>
                <w:tab w:val="left" w:pos="47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47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95» г. Чебоксары</w:t>
            </w:r>
          </w:p>
          <w:p>
            <w:pPr>
              <w:pStyle w:val="Normal"/>
              <w:tabs>
                <w:tab w:val="clear" w:pos="708"/>
                <w:tab w:val="left" w:pos="4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4 от  28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ЕН»                                                                            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№95»  г.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Н.В. Степа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______  от «__»___________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3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ТНЕЙ  ОЗДОРОВИТЕЛЬНОЙ РАБОТЫ</w:t>
      </w:r>
    </w:p>
    <w:p>
      <w:pPr>
        <w:pStyle w:val="Normal"/>
        <w:tabs>
          <w:tab w:val="clear" w:pos="708"/>
          <w:tab w:val="left" w:pos="329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«Детский сад №95» города Чебоксары </w:t>
      </w:r>
    </w:p>
    <w:p>
      <w:pPr>
        <w:pStyle w:val="Normal"/>
        <w:tabs>
          <w:tab w:val="clear" w:pos="708"/>
          <w:tab w:val="left" w:pos="329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329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1 июня по 31 августа 2018 года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606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Чебоксары, 2019 г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8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административно - хозяйственн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организационно-управленческой работ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организационно-методической работы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воспитательно-образовательн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 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оздоровительн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 родителями воспитан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стр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Анализ летней работы за 2018 год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летнее - оздоровительной компании в ДОУ за 2017 год было охвачено 130 детей дошкольного возраста. К 30 мая были составлены перспективные планы летне - оздоровительной работы. В каждой возрастной группе, начиная с 1 июня, изменены сетки занятий, куда включена деятельность, направленная на оздоровление, физическое, экологическое развитие, а также на развитие умений и навыков безопасной жизнедеятельности как средства личной защиты. Весь детский сад переведен на летний режим. Уголки для родителей включали в себя информацию медицинского и педагогического направления, ОБЖ, текущую информацию.</w:t>
      </w:r>
    </w:p>
    <w:p>
      <w:pPr>
        <w:pStyle w:val="42"/>
        <w:shd w:fill="auto" w:val="clear"/>
        <w:spacing w:lineRule="auto" w:line="240"/>
        <w:ind w:left="20" w:right="20" w:hanging="0"/>
        <w:rPr/>
      </w:pPr>
      <w:r>
        <w:rPr>
          <w:rStyle w:val="41"/>
          <w:b w:val="false"/>
          <w:sz w:val="24"/>
          <w:szCs w:val="24"/>
        </w:rPr>
        <w:t>Одно из направлений, по которому работал педагогический коллектив ДОУ - э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здоровьесбережения в целях оздоровления, закаливания детей дошкольного возраста.</w:t>
      </w:r>
    </w:p>
    <w:p>
      <w:pPr>
        <w:pStyle w:val="23"/>
        <w:shd w:fill="auto" w:val="clear"/>
        <w:spacing w:lineRule="auto" w:line="240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а в детском саду система оздоровления детей, включающая в себя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ую работу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(с использованием естественных факторов, а также специальных методов и</w:t>
      </w:r>
    </w:p>
    <w:p>
      <w:pPr>
        <w:pStyle w:val="23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ов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7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ррекция имеющихся отклонений в развитии (плоскостопие, нарушение осанки, речи) подтвердила свою эффективность и в этом году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ами всех групп в мае проведена диагностика физического развития детей. Медицинским персоналом измерены антропометрические данные. Случаев инфекционных заболеваний не зафиксировано. Посещаемость детей за летний период составила 50%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лета в ДОУ было организовано сбалансированное питание. Физическое воспитание включало в себя проведение физкультурных и спортивных занятий, гимнастики, игр и развлечений, праздников, досугов на свежем воздухе. Закаливание проходило с использованием естественных природных факторов: воздуха, воды, принятия воздушных ванн. Педагогами активно использовалась развивающая педагогика оздоровления. Активно применялись: пальчиковая гимнастика, изобразительная деятельность, работа с трафаретами и мозаикой, зрительная гимнастика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 проводимая оздоровительная работа осуществлялась под руководством медицинской сестры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одителей были проведены консультации: «Организация оздоровительной работы в летний период, «Питание ребенка летом», «Использование природных факторов для закаливания детского организма», «Помогите ребенку расти здоровым», «Экологические наблюдения и эксперименты в детском саду», « Играя, познаём природу», «Трудовое воспитание дошкольников в семье», «Формирование педагогической компетентности родителей в вопросах безопасности детей», «Правила дорожного движения»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ДОУ были созданы условия здоровьесбережения, оздоровления и закаливания детей дошкольного возраста.</w:t>
      </w:r>
    </w:p>
    <w:p>
      <w:pPr>
        <w:pStyle w:val="23"/>
        <w:shd w:fill="auto" w:val="clear"/>
        <w:spacing w:lineRule="auto" w:line="240" w:before="0" w:after="0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лета проводились беседы, игры, экскурсии, помогающие детям освоить практические умения и приобрести навыки в этом направлении. Конкурс семейного плаката «Безопасная дорога детства»показал знания детей о правилах дорожного движения</w:t>
      </w:r>
    </w:p>
    <w:p>
      <w:pPr>
        <w:pStyle w:val="23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гровые площадки обеспечены песком. В группах проведен косметический ремонт. В течение лета на территории ДОУ появились новые цветники, зеленые насаждения.</w:t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оллектив ДОУ считает, что поставленные задачи полностью реализованы.</w:t>
      </w:r>
    </w:p>
    <w:p>
      <w:pPr>
        <w:pStyle w:val="Normal"/>
        <w:keepNext w:val="true"/>
        <w:keepLines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bookmarkStart w:id="0" w:name="bookmark7"/>
      <w:r>
        <w:rPr>
          <w:rStyle w:val="21"/>
          <w:rFonts w:eastAsia="Calibri"/>
          <w:sz w:val="24"/>
          <w:szCs w:val="24"/>
        </w:rPr>
        <w:t>Цели и задачи летней оздоровительной работы на 2019 г.</w:t>
      </w:r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bookmark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 – удивительная и благодатная пора, когда детям можно вдоволь гулять, бегать и прыгать. Именно в этот период они много времени проводят на воздухе. И очень важно так организовать жизнь дошкольников, чтобы каждый день приносил им что-то новое, был наполнен интересным содержанием, чтобы воспоминания о летнем времени, играх, прогулках, праздниках и развлечениях, интересных эпизодах из их жизни еще долго радовали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У полностью укомплектовано педагогическими работниками: 12 воспитателей,  2 музыкального руководителя, инструктор по физической культуре, учитель-логопед, педагог-психолог, старший 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В 2018 году в летний период ДОУ планируют посещать 130-150 воспита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муниципального бюджетного дошкольного образовательного учреждения «Детский сад №95»  города Чебоксары Чувашской Республики (далее –  образовательного учреждения) направлена на физическое  развитие  и расширение общей осведомленности   субъектов педагогического процесса, опираясь  на  их индивидуальность и неповторимость  через организацию  различных видов  творческой и спортивно-оздоровительной  деятельностей в летний период.</w:t>
      </w:r>
    </w:p>
    <w:p>
      <w:pPr>
        <w:pStyle w:val="Normal"/>
        <w:keepNext w:val="true"/>
        <w:keepLines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bookmarkEnd w:id="2"/>
    </w:p>
    <w:p>
      <w:pPr>
        <w:pStyle w:val="23"/>
        <w:shd w:fill="auto" w:val="clear"/>
        <w:spacing w:lineRule="auto" w:line="240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 и укрепление физического и психического здоровья детей с учетом их индивидуальных особенностей, удовлетворение потребностей растущего организма в отдыхе, а так же развития познавательных интересов и творческой деятельности.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Создать условия для укрепления здоровья и физического развития детей, повышение эффективности закаливающих мероприятий, совершенствование индивидуального дифференцированного подход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охраны жизни и здоровья детей, предупреждения травматизма; способствовать формированию привычки к здоровому образу жизни и навыкам безопасного поведения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звивать любознательность, познавательную и творческую активность посредством включения дошкольников в элементарную поисковую, изобразительную, двигательную и музыкальную деятельность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компетентность родителей (законных представителей) в вопросах организации летнего отдыха, привлечь семьи к участию в воспитательном процессе на основе педагогики сотрудничества.  </w:t>
      </w:r>
    </w:p>
    <w:p>
      <w:pPr>
        <w:pStyle w:val="Style21"/>
        <w:spacing w:before="0" w:after="0"/>
        <w:ind w:firstLine="540"/>
        <w:jc w:val="both"/>
        <w:rPr/>
      </w:pPr>
      <w:r>
        <w:rPr/>
        <w:t>Для достижения вышеуказанных задач в МБДОУ «Детский сад №95» г. Чебоксары созданы все необходимые условия:</w:t>
      </w:r>
    </w:p>
    <w:p>
      <w:pPr>
        <w:pStyle w:val="Style21"/>
        <w:spacing w:before="0" w:after="0"/>
        <w:ind w:firstLine="540"/>
        <w:jc w:val="both"/>
        <w:rPr/>
      </w:pPr>
      <w:r>
        <w:rPr/>
        <w:t>-условия в функциональных помещениях:   физкультурный зал, музыкальный зал,  соляная комната, пищеблок, медицинский блок (процедурная,  медицинский кабинет), прачечная, а также  групповые помещения,  спальни, кабинеты специалистов – соответствуют санитарно-гигиеническим требованиям;</w:t>
      </w:r>
    </w:p>
    <w:p>
      <w:pPr>
        <w:pStyle w:val="Style21"/>
        <w:spacing w:before="0" w:after="0"/>
        <w:ind w:firstLine="540"/>
        <w:jc w:val="both"/>
        <w:rPr/>
      </w:pPr>
      <w:r>
        <w:rPr/>
        <w:t>-для создания максимально комфортных и безопасных условий пребывания воспитанников в дошкольном образовательном учреждении имеется пожарная сигнализация, кнопка тревожной сигнализации, установлен программно-аппаратный комплекс с выводом сигнала о срабатывании АПС на пульт пожарной части;</w:t>
      </w:r>
    </w:p>
    <w:p>
      <w:pPr>
        <w:pStyle w:val="Style21"/>
        <w:spacing w:before="0" w:after="0"/>
        <w:ind w:firstLine="540"/>
        <w:jc w:val="both"/>
        <w:rPr/>
      </w:pPr>
      <w:r>
        <w:rPr/>
        <w:t>-</w:t>
      </w:r>
      <w:r>
        <w:rPr>
          <w:bCs/>
          <w:color w:val="000000"/>
        </w:rPr>
        <w:t xml:space="preserve"> прогулочные площадки (8 - по количеству групп в ДОУ) оснащены малыми архитектурными формами, теневыми навесами - 8 ед. Педагогами предусмотрено зонирование площадок. На физкультурной площадке имеются спортивное оборудование. Въезд  автотранспортных средств на территорию ДОУ ограничен;</w:t>
      </w:r>
    </w:p>
    <w:p>
      <w:pPr>
        <w:pStyle w:val="Style21"/>
        <w:spacing w:before="0" w:after="0"/>
        <w:ind w:firstLine="540"/>
        <w:jc w:val="both"/>
        <w:rPr/>
      </w:pPr>
      <w:r>
        <w:rPr/>
        <w:t>- для воспитанников организуется четырехразовое  питание с включением  второго завтрака на основе  утвержденного десятидневного меню;</w:t>
      </w:r>
    </w:p>
    <w:p>
      <w:pPr>
        <w:pStyle w:val="Style21"/>
        <w:spacing w:before="0" w:after="0"/>
        <w:ind w:firstLine="540"/>
        <w:jc w:val="both"/>
        <w:rPr>
          <w:bCs/>
          <w:color w:val="000000"/>
        </w:rPr>
      </w:pPr>
      <w:r>
        <w:rPr/>
        <w:t xml:space="preserve">- современная информационно - техническая база: компьютеры, ТВ, музыкальный центр, магнитофоны, проектор,  аудиоматериалы и др. - способствуют познавательному развитию, отвечают интересам и потребностям детей раннего и дошкольного возраста; </w:t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  <w:t xml:space="preserve">ДОУ полностью укомплектовано педагогическими работниками: 13 воспитателей,  2 музыкального руководителя, инструктор по физической культуре, учитель-логопед, педагог-психолог, старший воспитатель.  </w:t>
      </w:r>
    </w:p>
    <w:p>
      <w:pPr>
        <w:pStyle w:val="Style22"/>
        <w:ind w:firstLine="720"/>
        <w:jc w:val="both"/>
        <w:rPr>
          <w:color w:val="000000"/>
        </w:rPr>
      </w:pPr>
      <w:r>
        <w:rPr>
          <w:color w:val="000000"/>
        </w:rPr>
        <w:t xml:space="preserve">Условие пребывания детей раннего и дошкольного возраста в летний период  отличается тем, что ребенок  больше времени проводит на природе, общается с ней. Это позволяет воспитателям в большей степени, чем в другие сезоны решать задачи экологического воспитания, формировать любознательность и правильную грамотную речь, творчество, познавательную активность и  самостоятельность. </w:t>
      </w:r>
    </w:p>
    <w:p>
      <w:pPr>
        <w:pStyle w:val="Style22"/>
        <w:ind w:firstLine="720"/>
        <w:jc w:val="both"/>
        <w:rPr/>
      </w:pPr>
      <w:r>
        <w:rPr>
          <w:color w:val="000000"/>
        </w:rPr>
        <w:t>Р</w:t>
      </w:r>
      <w:r>
        <w:rPr/>
        <w:t>азносторонняя интересная  летняя оздоровительная работа в дошкольном образовательном учреждении способствует развитию познавательной активности и физического состояния детей  раннего и дошкольного возраста. Воспитанники овладевают определенной суммой  знаний, умениями сравнивать и обобщать, бережно относиться  ко всему живому. У дошкольников активизируется словарь, формируется любовь  к родной  природе и желание заботиться о ней.</w:t>
      </w:r>
      <w:r>
        <w:rPr>
          <w:color w:val="000000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color w:val="000000"/>
        </w:rPr>
        <w:t>При планировании летней оздоровительной работы дошкольное образовательное учреждение придерживается общедидактических и специальных  принципов: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ринцип гуманизации отнош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цип соответствия типа сотрудничества психологическим возрастным особенностям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цип демократич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цип  дифференциации  воспитания, что включает: отбор содержания, форм и методов воспитания в соотношении с индивидуально-психологическими особенностями детей; создание возможности переключения с одного вида деятельности на другой в рамках смены (дня); взаимосвязь всех мероприятий в рамках тематики дня; активное участие детей во всех видах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нцип  творческой индивидуа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лана работы на летний период  учитываются пожелания и предложения воспитателей, специалистов, их творческие идеи, которые потом воплощаются в интерес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о-правовой документации, регламентирующей летние оздоровительные мероприятия:</w:t>
      </w:r>
    </w:p>
    <w:p>
      <w:pPr>
        <w:pStyle w:val="Style22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Конвенции о правах ребенка (одобрена Генеральной Ассамблеей ООН 20.11.89)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Конституцией РФ от 12.12.93 (ст. 38,41,42,43)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Федерального закона от 24.07.98 №124-фз «Об основных гарантиях прав ребенка в Российской Федерации»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Федеральный закон  Российской Федерации от 29.12.2012 г. 273 -ФЗ «Об образовании в Российской Федераци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каз Министерства образования  и науки Российской Федерации №1155 от 17.10.2013 г. «Об утверждении федерального государственного образовательного стандарта дошкольного образования»;</w:t>
      </w:r>
      <w:r>
        <w:rPr>
          <w:bCs/>
          <w:color w:val="990000"/>
        </w:rPr>
        <w:t xml:space="preserve">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а от 16.07.02 Минобразования России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а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анитарно-эпидемиологических требований к устройству, содержанию и организации режима работы  в дошкольных организациях СанПиН 2.4.1.3049-13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остановление Правительства РФ от 25.04.2012 г. №390 «О противопожарном режиме»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ФЗ от 22.07.2008 № 123 «Технический регламент о требованиях пожарной безопасности»;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Методических рекомендаций «Питание детей в детских дошкольных учреждениях», утвержденных Минздравом СССР от 14.06.84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Инструкция по организации  охраны жизни и  здоровья детей в детских садах и на детских площадках (утв. Минпросвещения РСФСР 30.08.1955 ).</w:t>
      </w:r>
    </w:p>
    <w:p>
      <w:pPr>
        <w:pStyle w:val="Style22"/>
        <w:tabs>
          <w:tab w:val="clear" w:pos="708"/>
          <w:tab w:val="left" w:pos="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708"/>
          <w:tab w:val="left" w:pos="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48138692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дготовке к летнему оздоровительному периоду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bookmarkStart w:id="4" w:name="_Hlk48138692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018-2019 учебного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57"/>
        <w:gridCol w:w="1925"/>
        <w:gridCol w:w="2664"/>
      </w:tblGrid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, назначить ответственных лиц по направлениям деятельности, ознакомить сотрудников с приказами под подпис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ворческую группу по разработке плана летней оздоровительной 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щее родительское собрание с повестк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ДОУ за 2018-2019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ы деятельности ДОУ на 2019-2020 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 оздоровительная работа 2019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щее собрание работников образовательного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локальн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летней оздоровительной работы на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организации совместной деятельности н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дня по возрастным группа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го тренировочного занятия по эвакуации в случае Ч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структаж работников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ую рабочую документацию к летней оздоровительной рабо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тропометрию.  Проанализировать листы здоровья детей с учетом мед. показаний, группы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медицинские рекомендации по оздоровлению каждого воспитан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территории, здания, спортивного и игрового оборудования на игровых участках. Составить  ак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517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нитарную очистку веран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прогулоч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участков   «Летняя фантаз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обслуживающего персонала по вопросам охраны жизни и здоровья детей при организации летних оздоровительных мероприятий, праздников, игр, экскурс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мену песка в песочниц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маркировку инвентаря и  оборудования на пищеблоке, в групп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 территорию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кос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ижка ку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езка сухих веток и деревь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доровительная и профилактическая работ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22"/>
        <w:gridCol w:w="1469"/>
        <w:gridCol w:w="1581"/>
        <w:gridCol w:w="1902"/>
        <w:gridCol w:w="1462"/>
      </w:tblGrid>
      <w:tr>
        <w:trPr>
          <w:trHeight w:val="32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й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рган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, мин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радиционная гимна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ключает в себя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предметами и без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формирование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формирование свода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нарядах и у сна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простейшими тренажерами (гимнастические мячи, гантели, утяжелители, обручи, гимнастические па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ционная гимна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ение в комплекс 3 – 4 специальных упражнений в соответствии с характером отклонений или нарушений в развитии у дет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перед завтра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.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.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Д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Д должна исключать возможность переутомления или нарушен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ОД по физ. куль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диционная, тренировочная, сюжетная (игровое), контрольная, занятия ритмической гимнастикой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, на спортивной площад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раза в неделю, в часы наименьшей инсоляции (до наступления жары и после ее спа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.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.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.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южетные (использование при объяснении крошки-сказки или сюжетного расска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о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р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элементами спорта (бадминтон, футбол, баскетбол, город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, на спортивной площад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часы наименьшей инс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возрастных групп – 10-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ные разми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физминутки): выбор зависит от интенсивности и вида ведуще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е на развитие мелкой мотор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е на внимание координации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я в равнове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я для активизации работы глазных мыш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мнастика рассла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игирующие упражнения (в соответствии с характером отклонении или нарушении развитие де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я на формирование правильной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я на формирование свода стоп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, на игровой площад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часы наименьшей инс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гр.-6 Старшая гр.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менты видов спорта, спортивные упраж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спортивных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дмин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е значение спортивных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, на игровой площад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в часы наименьшей инс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и  средняя группы –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–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пробу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сюжетно игрового харак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н ушел. Пора вставать. Ножки, ручки всем размя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возрастных групп -3-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 после дневного с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инка после сна с использованием различных упраж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 предметами и без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рмирование правильной ос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формирование свода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тацио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е или игр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стейшими тренажерами ( гимнастические мячи, гантели, утяжелители, гимнастические палки, обруч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ьня или групповое помещение при открытых фрамуг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возрастных групп – 7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ливающи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аливающие мероприятия в сочетании с физическими упражнениями (правильно организованная прогулка,  солнечные и водные процедуры в сочетании с физическими упражнениям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пецифики закаливающего 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и в зависимости от закаливающего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усмотрение воспитателей и инструктора по физической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ьная работа в режиме д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ится с отдельными детьми или по подгрупп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целью стимулирования к двигательной активности, самостоятельным и упражнения. Предусматривает оказание помощи детям, имеющим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изкультурном зале или на спортивной площад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ся индивидуаль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тся индивидуа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здники, досуг, развле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духе, на групповой или спортивной площад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и специалисты ДОУ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84"/>
        <w:gridCol w:w="2551"/>
        <w:gridCol w:w="1906"/>
      </w:tblGrid>
      <w:tr>
        <w:trPr>
          <w:trHeight w:val="2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и содержания участка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борудование всех зон участка в соответствии с гигиеническими нормами (достаточность и травмобезопасность)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режима уборки 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4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ение санитарно-гигиенического состояния помещений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енеральная и текущая уборка; соблюдение температурного режима и режима проветривания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личие уборочного инвентаря и его маркировка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личие и безопасность хранения дезсредств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личие сеток на окнах.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4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помещений: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справность мебели, наличие маркировки;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спользование и эксплуатация твёрдого и мягкого инвентаря в соответствии с гигиеническими требов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: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ответствие состояния помещений и оборудования санитарно-гигиеническим требованиям;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блюдение условий хранения сырья;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аркировка уборочного инвентаря и наличие моющих средств;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блюдение режима питания и выполнение норм суточного рациона;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итаминизация пищи, использование в питании детей овощей, соков и фр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повар, кухонный рабочий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итьевого режима: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питьевого режима, безопасность качества питьевой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намические наблюдения за состоянием здоровья: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едение утреннего фильтра, наблюдение за состоянием детей в течение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уществление контроля за состоянием здоровья детей: 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роприятия по профилактике контактных гельминтозов; осмотр на педикулё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стоянием одежды и обуви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ответствие одежды и обуви погодным условиям и возрасту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ение двигательного режима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ние разнообразных форм двигательной активности в течение дня и её соответствие возрастны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истемы закаливания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ние разнообразных форм и методов закал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гулки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блюдение требований к организации прогу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физкультурно-оздоровительных занятий с детьми: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санитарно-гигиенических требований, методики проведения занятий; 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личие спортивной одежды и обуви;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 самочувстви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ежиме дня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имнастика, подвижные игры, спортивные упражнения, трудовая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невного сна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блюдение санитарно-гигиенического состояния помещения, учёт индивидуальных особенностей ребё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1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 - оздоровительных праздников: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ние разнообразных форм организации мероприятий,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блюдение санитарного состояния и безопасности обору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 за организацией различных видов деятельности детей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ведующий хозяйством, воспитатель</w:t>
            </w:r>
          </w:p>
        </w:tc>
      </w:tr>
    </w:tbl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абота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17"/>
        <w:gridCol w:w="203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Консультация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«Лето-период адаптации детей к новым условиям пребывания в ДОУ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Консультация</w:t>
            </w:r>
            <w:r>
              <w:rPr/>
              <w:t xml:space="preserve"> «Музыкальная деятельность в летний период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.руководитель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азмещение на сайте детского сада  материалов для педагогов и родителей (план, консультации, памятки, рекомендаци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ставка в методическом кабинете «Методическая и   литература для работы с детьми в летний период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06 по 28.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Игра-викторина</w:t>
            </w:r>
            <w:r>
              <w:rPr>
                <w:color w:val="000000"/>
              </w:rPr>
              <w:t xml:space="preserve"> «Организация опыт-эксперимент. деятельности в летний период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консультация: </w:t>
            </w:r>
            <w:r>
              <w:rPr>
                <w:color w:val="000000"/>
              </w:rPr>
              <w:t>«Организация и проведение физкультурных досугов в летний период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физической культуре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ОКЗ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дсестр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е консультации</w:t>
            </w:r>
            <w:r>
              <w:rPr>
                <w:rFonts w:cs="Times New Roman" w:ascii="Times New Roman" w:hAnsi="Times New Roman"/>
                <w:color w:val="60381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желудочно-кишечных заболеваний», «Профилактика солнечного и теплового удара у детей», «Профилактика травматизма», «Первая помощь при отравлении, солнечном ударе»</w:t>
            </w:r>
            <w:r>
              <w:rPr>
                <w:rFonts w:cs="Times New Roman" w:ascii="Times New Roman" w:hAnsi="Times New Roman"/>
                <w:color w:val="603813"/>
                <w:sz w:val="24"/>
                <w:szCs w:val="24"/>
              </w:rPr>
              <w:t xml:space="preserve">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01.07 по 3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старший воспитатель, медсестра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ультация «Фоновая музыка в жизни детского сад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нсультация "Готовимся в новому учебному году"</w:t>
            </w:r>
          </w:p>
          <w:p>
            <w:pPr>
              <w:pStyle w:val="Style21"/>
              <w:spacing w:before="0" w:after="0"/>
              <w:rPr/>
            </w:pPr>
            <w:r>
              <w:rPr/>
              <w:t>- составление перспективных планов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составление общеразвивающих образовательных программ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пополнение учебно-дидактического и наглядного материала: изготовление дидактических, развивающих иг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8 по 1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 xml:space="preserve">Круглый стол </w:t>
            </w:r>
            <w:r>
              <w:rPr/>
              <w:t>«Итоги летней оздоровительной работы»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аналитическая справка по итогам летней оздоровительной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</w:rPr>
              <w:t>27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</w:rPr>
              <w:t>старший воспитатель, воспитатели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едагогический совет «Подготовка к новому учебному году» </w:t>
            </w:r>
          </w:p>
          <w:p>
            <w:pPr>
              <w:pStyle w:val="Style22"/>
              <w:rPr/>
            </w:pPr>
            <w:r>
              <w:rPr/>
              <w:t>- итоги подготовки к новому учебному году;</w:t>
            </w:r>
          </w:p>
          <w:p>
            <w:pPr>
              <w:pStyle w:val="Style22"/>
              <w:rPr/>
            </w:pPr>
            <w:r>
              <w:rPr/>
              <w:t>- утверждение годового плана работы ДОУ на 2019-2020 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iCs/>
              </w:rPr>
              <w:t>30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едующий, старший воспитатель</w:t>
            </w:r>
          </w:p>
        </w:tc>
      </w:tr>
    </w:tbl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деятельность с детьми</w:t>
      </w:r>
    </w:p>
    <w:tbl>
      <w:tblPr>
        <w:tblW w:w="104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78"/>
        <w:gridCol w:w="1985"/>
        <w:gridCol w:w="2126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 xml:space="preserve">Календарно-тематическое планирование (тематических недел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Июнь-август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Работа с детьми по предупреждению бытового и дорожного травматизма (беседы, развлечения, игры по ознакомлению с ПДД, экскур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Экскурсии и целевые прогулки с детьми за территорию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аместитель заведующего воспитатели, инструктор по физической культуре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воспитание детей: беседы, прогулки, экскурсии, наблюдения, эксперименты с живой и неживой природой, проектная деятельность, трудовая деятельность в природе (на клумбе, в цветнике, с природным бросовым материа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trHeight w:val="1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/>
              <w:t>Посещение музеев, детской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рший воспитатель, воспитатели</w:t>
            </w:r>
          </w:p>
        </w:tc>
      </w:tr>
      <w:tr>
        <w:trPr>
          <w:trHeight w:val="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гровой деятельност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южетно-ролевые иг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изованные иг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на свежем воздух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иг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е, хороводные, музыкальные игры;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гры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ском и водо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ы, спортивные развл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зыкальный руководитель, воспитатели, инструктор по физической культуре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физкультурно-оздоровительной работ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тельное пребывание на свежем воздух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бразовательной деятельности по физическому развитию и гимнастики на свежем воздух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портивных игр, упражнений (городки, бадминтон, футбол, волейбол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улки – поход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2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развлечения.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, инструктор по физической культуре</w:t>
            </w:r>
          </w:p>
        </w:tc>
      </w:tr>
    </w:tbl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4"/>
        <w:gridCol w:w="2127"/>
        <w:gridCol w:w="21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овместное мероприятие «Праздник - День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лияние музыки на развитие творческих способ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узыкальный руководитель 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начимость логопедических занятий для детей и роль родителей в создании посильной помощи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14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-логопед</w:t>
            </w:r>
          </w:p>
        </w:tc>
      </w:tr>
      <w:tr>
        <w:trPr>
          <w:trHeight w:val="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стречаем лето» (о здоровье и охране жизн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2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физической культуре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одительский уголок «Лето-лучший период для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 24 по 2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Ю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/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5 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льный руководитель, инструктор по физической культуре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 xml:space="preserve">Консультации и беседы с родителями вновь поступающих дет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с 22 по 2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Индивидуальные консультации: по проблемам воспитания дет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2"/>
                <w:sz w:val="24"/>
                <w:szCs w:val="24"/>
              </w:rPr>
              <w:t>Совместное участие в квесте «В поисках сокровищ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льный руководитель, инструктор по физической культур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ГУС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 xml:space="preserve">Консультация </w:t>
            </w:r>
            <w:r>
              <w:rPr/>
              <w:t>«Лето – самое удобное время для закали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с 5 по 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структор по физической культур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"Путешествие на планету здоров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2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Инструктор по физической культуре, воспитатели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формация в родительский уголок «Лесные прогул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с 12 по 1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ети на дороге или как учить детей осторож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Cs/>
                <w:iCs/>
              </w:rPr>
              <w:t>с 28 по 3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рший воспитатель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 течение лета</w:t>
            </w:r>
          </w:p>
        </w:tc>
      </w:tr>
      <w:tr>
        <w:trPr>
          <w:trHeight w:val="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наглядной информации на различную тема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юнь, ию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питатели</w:t>
            </w:r>
          </w:p>
        </w:tc>
      </w:tr>
    </w:tbl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руководство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29"/>
        <w:gridCol w:w="2227"/>
        <w:gridCol w:w="24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контро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гигиенические меропри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санитарным состоянием групп, кухни, складских помещений, территории детского са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правильным использованием инвентаря в прачечной согласно маркиров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дезинфицирующим режимом мытья туалетных комнат по группам ДО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дезинфицирующим режимом в карантинных групп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ежедневной влажной уборкой групповых комнат;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графика проветривания и генеральных уборок помещений ДО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54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ежима дня и питания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утренним приёмом детей по группам, заполнением утреннего фильт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проведением утренней гимнастики по групп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организацией прогулки детей, за соответствием одежды по состоянию пог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организацией дневного сна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соблюдением культурно-гигиенических навыков детей в каждой возрастной групп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н С.И.</w:t>
            </w:r>
          </w:p>
        </w:tc>
      </w:tr>
      <w:tr>
        <w:trPr>
          <w:trHeight w:val="1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работой пищебло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закладкой продуктов и их кулинарной обработк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правильным хранением проду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3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санитарным состоянием всего пищебло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 питанием детей в групп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ёт белковой прикид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изводить подсчёт калорийности пищ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витаминизацией пищи, использование в питании детей овощей, соков и фру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медицинская сестра</w:t>
            </w:r>
          </w:p>
        </w:tc>
      </w:tr>
      <w:tr>
        <w:trPr>
          <w:trHeight w:val="195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ое воспитание</w:t>
            </w:r>
          </w:p>
        </w:tc>
      </w:tr>
      <w:tr>
        <w:trPr>
          <w:trHeight w:val="20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физической нагрузкой детей согласно возрасту дет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корригирующих упражн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наличием спортивной одеж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режимом занятий по физической культуре, проведением закаливающих процеду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я за адаптацией вновь прибывших детей первые 10 дн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-оздоровительные мероприятия</w:t>
            </w:r>
          </w:p>
        </w:tc>
      </w:tr>
      <w:tr>
        <w:trPr>
          <w:trHeight w:val="1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детей на педикулёз и грибковые заболе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тра, воспитатели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детей при приёме в групп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тра, воспитатели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отр детей в карантинных группах с изоляцией боль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тра, воспитатели</w:t>
            </w:r>
          </w:p>
        </w:tc>
      </w:tr>
    </w:tbl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072" w:leader="none"/>
        </w:tabs>
        <w:spacing w:lineRule="auto" w:line="240" w:before="0" w:after="0"/>
        <w:ind w:left="108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омплексно-тематический план  воспитательной работы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а летний пери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ИЮНЬ – «Неделя природы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6"/>
        <w:gridCol w:w="6410"/>
      </w:tblGrid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детского с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еждународный  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: «Нашим детям» Н. Майдан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на асфальте «Калейдоскоп детских желаний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 спортивное развлечение «Солнечный серпантин"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развлечение «Ели-ели, карусел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аж « Здравствуй лето»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Капитошки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Праздник мыльных пузырей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 водой, солнце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 – экспериментальная деятельность с вод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Волшебные превращения воды», «Вода помощниц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терап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конкурсы, аттракцио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мыльных пузыр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Невод», «Море волнуется», «Караси и щука»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солнечного лучика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, песен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Как правильно загорать», «Может ли солнце нанести вред здоровью» и д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по тем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ых произведений, стихов, потеше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ое рисование «Солнышко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ллажей, поделок «Солнышко лучисто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У солнышка в гостях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гимнастик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ветерка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Праздник воздушных шаров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и аппликация воздушных ша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конкурсы, аттракцио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«Шарик превращается…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 – экспериментальная деятельность с воздухо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веселого ручейка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Реки и ручьи Чуваши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ах с любимыми игрушкам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 по теме «Реки и ручей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Играем вмест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, загад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ы на выражение эмоционального состоя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ИЮНЬ - «Малая Родина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18"/>
        <w:gridCol w:w="6290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Независимости России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альбомов «Россия – Родина моя», «Москв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Герб», «Флаг России», «Россия – Родина моя», «Из истории Росси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 «Моя страна» В.Лебедев – Кумач, «Родина» Александрова и д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Моя Родин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подвижные иг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Турбюро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Российский флаг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матического альбо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ы Родины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детского сада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 мне нравится в детском саду», «Хорошо у нас в саду», «Кто работает в детском саду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фотографий из жизни детского са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, отражающей режимные момен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 для иг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эмблемы детского са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 о детском саде (совместно с родителями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Ищи клад», «Классики», «Скакалки», «Ловишк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улки по участку детского сада, по зданию детского сад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песенок о детском саде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группы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групп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Как украсить комнату», «О комнатных растениях», «Есть ли у группы имя», «Как наша группа называется», «Правила поведения в групп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эмблемы в групп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шение, оформление групп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комнатными растения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 радостных встре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грушек в групп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центров в группе (игры, театра, познавательного, физкультурного, изо и др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групп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Найди клад», «Найди, где спрятано» и д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зоны двигательной активности и игры в ней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 семьи»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Как украсить комнату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эмблемы в семь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, психокоррекционная сказка «Глупый зайчик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домашними питомц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 радостных встреч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Семь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Счастливые члены семьи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ИЮНЬ– «Неделя игры и игрушки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55"/>
        <w:gridCol w:w="6055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любимой игрушки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я любимая игру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ах с любимыми игруш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 «Народная игру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грушек своими ру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любимая игру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Играем вмест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ая игра «Магазин игрушек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Цветные автомобили», «Кегли», «Найди пару»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, загад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, танец с игруш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Моя любимая игруш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 радостных встреч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груш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и с участием родителей «Поиграем вмест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ы на выражение эмоционального состояния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любимых игр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Классики», «Скакалки», «Ловишки»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гры «Чудесный мешочек», «Игры с кеглями», «Гуси – гуси»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е игры «Игрушечный замок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ие игры «Угадай, кто позвал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альбомов, карт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е развлече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и с участием родителей «Поиграем вмест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юды на выражение эмоциональн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 «Домино», «Лото», «Мозаика» и др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У солнышка в гостях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альб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, песен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Как правильно загорать», «Может ли солнце нанести вред здоровью»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по те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ых произведен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в, потеш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радиционное рисование «Солнышк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ллажей, поделок «Солнышко лучисто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У солнышка в гостя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гимнастика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мыльных пузырей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Праздник мыльных пузыре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 водой, солнц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 – экспериментальная деятельность с вод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Волшебные превращения воды», «Вода помощниц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конкурсы, аттракцио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мыльных пузыр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Невод», «Море волнуется», «Караси и щука»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воздушных шаров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Праздник воздушных шаро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и аппликация воздушных ша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конкурсы, аттракцио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конкурс «Шарик превращается…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тельско – экспериментальная деятельность с воздух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 «Летает – не летает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ИЮНЬ  </w:t>
      </w:r>
      <w:r>
        <w:rPr/>
        <w:t>«Экологическая неделя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63"/>
        <w:gridCol w:w="5853"/>
      </w:tblGrid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птиц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ы: «Птицы, кто они такие», «Птицы и будущее», «Птицы родного кра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о птиц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словицами и поговорками о птиц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детьми рассказов о птиц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тиц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Угадай, что за птица», «Четвертый лишний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ых произведений эскимосская сказка «Как ворон и сова друг друга покрасили», «Где обедал воробей», Маршак С. «Покормите птиц», Яшин А. «Синица»,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Птички в гнездышках», «Птички и птенчики»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Зоопар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тиц «Птичьи трели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цветов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цветущих растения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 Ж.Санд «О чем говорят цветы»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альбома «Мой любимый цветок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Садовник», «Найди свой цвет», «Такой цветок беги ко мн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Собери букет», «Цветочный магазин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цветов из бумаги (способом оригами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цветов (барельеф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на цветни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цвет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цветами на клумб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Цветочный магазин»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насекомых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насекомых «Откуда мед пришел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 В. Бианки «Как муравьишка домой спешил», К. Чуковский «Муха – цокотуха», А.Пушкин «Сказка о царе Салтане», М. Бородицкая «Разговор с пчелкой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секомых «Бабочки на лугу», «Пчел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Собери цветок», «Найди ошибки художника», «Превращение гусеницы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перевоплощение «Если бы ты был бабочкой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асекомыми на прогул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На дач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асекомых из природного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матического альбома «Насекомые», «Такие разные бабочки», «О пчеле и меде»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животных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Дикие и домашние животные», «Почему появилась красная книг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открыток, иллюстраций, альбом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матических альбом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отгадывание загадо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о живот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животных, «Несуществующее животно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Кто где живет», «Чьи детки», «Кто как кричит», «найди пару», «Кто спрятался»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чтение энциклопедий о живот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животн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У медведя во бору», «Волк и зайцы», «Бездомный заяц», «Зайка серый умывается»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Ветеринарная больниц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 о животных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охраны окружающей среды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: «Животные», «Птицы», «Цвет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знаков «Береги природу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экологического бюллетен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агитбрига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экологической газе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Краски лета», «Летний пейзаж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с песком и вод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амяток по охране окружающей сред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емейной газеты «Чистый город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Зайцы в огороде», «Ловишки», «Я знаю пять названий…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Красная книга природы», «Как охранять природу», «Природа наш дом»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ИЮЛЬ - </w:t>
      </w:r>
      <w:r>
        <w:rPr/>
        <w:t xml:space="preserve"> «Неделя спорта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33"/>
        <w:gridCol w:w="5969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спортивных развлечений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Я и мой велосипед», «Летние виды спорта», «Мой любимый вид спорта»», «Спорт в семье» и д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, викторины о спорт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ок, стих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, иллюстраци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Любим спортом заниматься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, развлечение «На веселом стадион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упражнения, игры (бадминтон, футбол, волейбол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обручем и скакалко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анно «На стадион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Спортивная эмблема группы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Мой веселый, звонкий мяч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детьми: «Виды спорта с мячом», «Правила игры в мяч» и д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новых подвижных игр с мячо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– эстафеты с мячо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мячо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с цель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, лепка «Мой веселый звонкий мяч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Мой веселый звонкий мяч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мячом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Мы спортсмены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альбомов по тем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Мы спортсмены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ние на велосипеда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спартакиад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о спортсмена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развлечения «Веселая эстафета», «Мы спортсмены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изкультурных уголков в группах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туризм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по тем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книг, альбом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Мы туристы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репортажа «Турпоход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 соревнов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естандартного оборудова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подвижных игр»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любимые подвижные игр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новых подвижных иг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 к подвижным игра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Мы играем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Веселая карусель» ( на основе подвижных игр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читало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теки с родителя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ЮЛЬ – «Книжкина недел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12"/>
        <w:gridCol w:w="5625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книжек – малышек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разных видов спектак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сказо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По страницам любимых сказок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нижек – малыше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оллажей по сюжету литературных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 «В мире сказо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 чтение книжек – малыше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жек – малыше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Воробышки и автомобиль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русского слова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А. Пушки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по произведениям Пушки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А.С. Пушки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к его произведения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роизведений в аудиозапис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ов по произведениям Пушкин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ие чтения – конкурс чтец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Библиотека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славянской письменности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 «Как люди научились писать»  надписи-рисунки,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по теме «Из чего делают бумагу», «Кто такие Кирилл и Мефодий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ытов с бумаго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разных видах бумаг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ок из разных видов бумаг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збуки, алфави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Школ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Белое – черное», «Классики», «Карлики – великаны»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детских писателей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детских писател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ортретов писателей (К.Чуковский, С.Маршак, С. Михалков, А. Барто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к произведения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мотивам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викторина по произведениям Чуковского, Марша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Нарисуй героя», «Раскрась героя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ые игры «Книжный магазин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У медведя во бору», «Карусели», «Береги предмет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произведени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ов по произведениям детских писателе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«День сказок»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нижных уголков в группах. Выставка книг «Русские народные сказк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о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к сказка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зных видов театр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персонажей сказо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сказок в аудиозапис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сказок на виде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сказок детьм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Эти волшебные сказк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оделок, игрушек – самоделок «Герои волшебных русских сказок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 по сказка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сказо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Библиоте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е подвижные игр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ИЮЛЬ– «Неделя здоровь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36"/>
        <w:gridCol w:w="5615"/>
      </w:tblGrid>
      <w:tr>
        <w:trPr/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воды и чистоты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соблюдении личной гигиены в детском саду и до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едицинский кабин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Капельки», по произведению «Мойдоды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игры «О витаминах и микробах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территории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игрушек, меб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развле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е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 зан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– ролевые игры «Больница», «Доктор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лекарственных растений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 «Что такое лекарственные растения», «Где и как используют лекарственные раст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книг, альбомов, энциклопедий о лекарственных раст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гербария лекарственных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 с родителями изготовление мини –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Что было бы, если бы исчезли…», «Какого растения не стало?», «Слова», «Что лишнее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1-2-3 к растению беги», «Найди пару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Апте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Забочусь о своем здоровье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– игра «Изучаем свой организм», «Чтобы зубы не болел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и научно – популярн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в, поговоро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лаката «Вредные продукты», «Как я устроен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Здоровые привычки», «Ладош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иту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интересными людьми ( мед. работник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здоровья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Забочусь о своем здоровье», «Сам себе я помогу», «Мое здоровье» и д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тематических альбом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гимнаст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здоровь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 игры – соревнования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В гостях у Айболита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 здоровье «если у вас болит , вам поможет Айболит», «Живые витамины», Вредная ед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: «Восполение хитрости» А.Милн, «Прививка» С.Михал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«Профессия – Врач-педиат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доктором Айболит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заучивание отрывков из произведений художественн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сь (нарисуй) любимого героя их сказки «Айболит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драматизация по сказке «Айболит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кали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ые игры «Больница», «Доктор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 – познавательные зан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развле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– обманок по сказке К.Чуковского «Айболит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Помоги Айболиту собрать медицинский чемоданчик», «Позови на помощь», игры с водо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ИЮЛЬ– «Неделя дружб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99"/>
        <w:gridCol w:w="5757"/>
      </w:tblGrid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друзей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ракцион «Подари улыбку друг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: «Теремок» (в обработке Ушинского), «Игрушки» А.Барто, «Песенка друзей» С. Михалков, «Три поросенка» (пер. Михалкова), «Бременские музыканты» братья Гримм, «Друг детства» В. Драгунский, «Цветик – семицветик» В.Катаев и д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ка друг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Классики», «Скакалки», «Мышеловка», «Ловишки», «Карусел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музыкальных произведений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хороших манер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: «Как и чем можно порадовать близких», «Кто и зачем придумал правила поведения, «Как вы помогаете взрослым, «Мои хорошие поступк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сюжетных картинок «Хорошо – плох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«Что такое хорошо и что такое плохо» В,Маяковского, «Два жадных медвежонка», «Сказка о глупом мышонке» С. Маршак, «Вредные советы» Г.Осте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грывание этюдов «Скажи доброе слово другу», «Назови ласков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: «Как можно …(поздороваться, попрощаться, поблагодарить, попросить, отказаться, обратиться)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Добрые слова», «Кто больше назовет вежливых слов (с мячом), «Передай письм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ые игры «Супермаркет», «Салон красоты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заботы и любви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детьми «Моя семья», «Что такое родословное древо» «Что радует и что огорчает близких люд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«Семейное древо» (совместно с родителями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ков для родных и близких людей, сотрудников ДОУ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хожими на прогулк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К нам гости пришл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Пузырь», «Зайка серый умывается», «Поезд», «догони мяч», «Добрые слова» (с мячом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именинника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именинников, чтение стихов, посвященных именинника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арков для именинни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– забавы, загадывание загадок, хоровод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любимых детских песенок, исполнение песни о дне рожд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тек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: «Каравай», «Прятки», игры с воздушными шарами и мыльными пузырям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 «День именинников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Кафе», «Встреча гостей»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большой семьи»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детьми «Моя семья», «Отдыхаем всей семьей», «Наша бабушка», «Что делают наши мамы и папы», «Хозяйство семь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«Моя бабушка» С.Капутикян, «Мой дедушка»Р.Гамзатов, «Мама» Ю.Яковлев, «Бабушкины руки» Э. Успенский, «Вот так мама» Е.Благини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на темы: «Семья», «Родной дом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Моя семь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Кто для кого» ( закрепление представлений о родственных отношениях в семье), «Сочини стих о маме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Я знаю пять имен» (с мячом), «Пройди не задень», «Попади в цель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ые игры «Дом», «Семь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игры: «Жом», «Многоэтажный дом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Семейный герб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Наша дружная семья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Семь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ВГУСТ - «Неделя прир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73"/>
        <w:gridCol w:w="5758"/>
      </w:tblGrid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хлеба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злаковыми культура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Откуда пришла булоч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зучивание стихотворений, пословиц, художественных произведений о хлеб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а «Путешествие колоска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изация сказки «Колобо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соленого тес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льбома «Поэты о хлебе» (совместно с родителя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Мыши в кладовой», «Найди пару», «Каравай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Хлеб – хозяин дома», «Береги хлеб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реги хлеб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воды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о водном ми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путешествие «По дну океана вместе с Русалочкой!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на во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Водное царство» (совместно с родителями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льбома «Озера и реки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Море волнуетс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с водо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В гостях у жителей подводного царств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водой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огородника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об овощах, «Что растет в огород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энциклопед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ллюстраций, открыток по тем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отгадывание загадок о овощах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ка «Спор овощей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газеты «Удивительные овощи», «Витамины в овощах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а: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Съедобное – несъедобное», «Найди пару», «Огуречи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ые игры: Овощной магазин», «Семья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В гости к деревьям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Деревья нашего края», «Какие деревья растут около детского сада», «Береги лес от пожара», «О пользе деревьев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, альбомов, иллюстрац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улка в лес, сбор природного материал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ревьям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, рассказов о деревьях, отгадывание загадок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С какого дерева листочек», «Угадай по описанию», «От какого дерева плод», разрезные картин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1-2-3- к дереву бег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деревье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гимнастика, релаксаци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злаковых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олосьев зерновых растений, сюжетных картинок из серии «Откуда хлеб пришел», иллюстраций с изображением машин и приспособлений, используемых для выращивания злак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словиц и поговорок о хлеб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 «Угадай на вкус» ( пшеничный или ржаной хлеб), «Кто назовет больше блюд», «Из чего сварили кашу», «Угадай на ощупь» ( крупы), «Назови профессию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на фланелеграфе «Колобок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Волшебные превращени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Найди, где спрятано», «Съдобное – несъедобное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ые игры «Пекарня», «Супермаркет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ВГУСТ –– «Неделя познания»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04"/>
        <w:gridCol w:w="5931"/>
      </w:tblGrid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архитектуры»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 и книг «Мой город», иллюстраций на тему архитектурных и строительных професс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Достроим дом», «Найди выход» ( лабирин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«Моя любимая улица», «Мой дом», «Детская площадка», «Парк будущег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йки из пес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Сделай фигуру», «Белое и черное», «Крас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Строители город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а «Город будущего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часов»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 «О времени», «Если б не было часов», «Что мы знаем о часах», Рассматривание иллюстраций с изображением разных видов часов; частей суток; календар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«Краденое солнце», Мойдодыр», Сказка о глупом мышонке», «Маша – растеряша», «Где спит рыб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часов (с участием родителе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а «Сказочные час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Когда это бывает», «Подбери узор для часов», «Путешествие в утро, день, вечер, ноч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Тише едешь – дальше будешь», «День – ночь», «Запоминалки» - с мяч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Школа»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радуги»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 про радуг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: образование раду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Цветные автомобили», «Солнышко и дождик», «Встань на свое мест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Соберем радугу», «Соберем цветик – семицвети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 «Радуга», «Радужная истор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Зоопар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есенок, разучивание танцев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юного следопыта»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: «О свойствах воды», «Прозрачное – не прозрачное», «Воздух и во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етрадиционными способами (появление ранее нанесенного свечой рисун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Найди свой цвет», «Прятки», «Найди флажо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В поход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Кто такие следопы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лабиринтов, расшифровка карт, головолом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айны песка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 – экспериментальная деятельность с пес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– конкурсы «Песочные фантаз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и на пес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на пес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Попади в цель» - метание мешочков с пес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– аттракционы с пес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детьми «Правила игры с песком», «Тайны песка», «Песчаные бури»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АВГУСТ –- «</w:t>
      </w:r>
      <w:r>
        <w:rPr/>
        <w:t>Неделя безопасности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33"/>
        <w:gridCol w:w="6010"/>
      </w:tblGrid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родного края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й край родной», «Природа родного края», «Знаменитые люди родного края», «Край, в котором мы живем», «О чем рассказывают памятники», «Люди, прославившие наш край», «Природные богатства нашего кра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, открыток, иллюстраций «Курган и Курганская область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ы родного кра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, слушание музыкальных произведе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библиотеку»Хочу все знать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Природа родного края», «Животные родного кра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матических альбом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Путешествие по родному краю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День города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ниг, иллюстраций, открыток, «Герб и флаг Чебоксары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 и беседа «Люди, прославившие наш город», «Достопримечательности города», «Памятные места город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ов «За что я люблю свой город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учивание стихов, песен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й любимый уголок в городе», «Улицы нашего города», «Родная улица моя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апки – передвижки «Люби и знай свой кра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а на асфальт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Дорисуй героя», «Разноцветный ми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ы «Мой адрес», «Сколько в доме этажей?», «Скажи иначе», «Я по городу иду», «Собери из частей целое», «Я по городу иду», «Где что находится?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Игры с воздушными шарами», «Карусели», «Цветные автомобил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Библиотека», «Экскурсия по городу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рогулки по улицам города, по памятным местам родного город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матических альбом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ы город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з песка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ила поведения при пожаре», «Служба 01», «Труд пожарных», «Осторожно – огонь», «Огонь – судья беспечности» и др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, конкурс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аж «Пожароопасные предмет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Лабиринты», «Найди ошибки», «Отгадай – дорисуй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итуаций «Если в доме возник пожа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пожарную част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«Три поросенка на новый лад», «В гостях у тети кошк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а «Люди героической професс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Безопасность на улицах города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по городу, к светофору, к пешеходному переход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Что не правильно», «Лабиринт», «Логические цепочк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художественной литератур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ы, конкурс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– наблюдение «Велосипед и дорог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 «Светофор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«Дорожные знаки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Виды транспорт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Моя улиц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матических альбомов, макет улиц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ые игры «Улиц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грывание ситуаций на макете «Перекресток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целевые прогул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спортивный праздник «Мой друг – светофо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, разучивание песенок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 – печатные игры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Безопасность в природе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личной безопасности «Осторожно растения», «Осторожно – грибы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рассматриванием иллюстраций «Ядовитые растения, грибы», «Лекарственные растения», «Грозы», «Наши соседи» (домашние животные), «Безопасность в природе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 «Кошки», «Собаки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ппликации «ягодное царств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слоеного теста «грибное царств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ые представл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АВГУСТ –– «Моя Родина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82"/>
        <w:gridCol w:w="5768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ормы организации образовательной деятельност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государственного флага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ов «Россия – Родина моя», флагов РФ, флагов разных стран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в о родном крае, о мир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«Садко», «Илья Муромец и Соловей – разбойник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Можно – нельзя», «Предметы – источники пожара», «Домашние помощники», «Кому что нужно?», «Я начну, а ты законч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народных умельце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Флаг родины», «Цветовая символика флаг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Турбюро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игры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ь путешественни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Путешественники – это кто?», «Что мне больше понравилось в путешеств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: «Снежная королева Андерсен, «Цветик – семицветик» Катаев, «Доктор Айболит « Чуковский, и д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ов «Я путешественни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Найди сокровище» ( с опорой на карту), «Бездомный заяц», «Воробушки и автомобил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 «Географические пары», «Живая энциклопеди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 – печатные игр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ролевая игра «Турбюро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энциклопедий, познавательной литературы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о свидания, лето!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«Как я провел лето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Чем вам запомнилось лето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 и др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 о лет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фотовыставки «Калейдоскоп летних дел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о лет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альбома «Как я провел лето»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Солнышко и дождик», «У медведя во бору» и д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шишк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ппликации «Ягодное царство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из соленого теста «Грибное царство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и, разучивание стих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ихов о лет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«Здравствуй, здравствуй детский сад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обсуждение художественных произвед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лакатов, иллюстрац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Ловишки», «Прятки», «Найди предмет», «С кочки на кочку», «Огненный дракон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о теме: «Детский сад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drawing>
          <wp:inline distT="0" distB="0" distL="0" distR="0">
            <wp:extent cx="3273425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0" w:right="1350" w:gutter="0" w:header="0" w:top="1134" w:footer="0" w:bottom="1134"/>
      <w:pgBorders w:display="allPages" w:offsetFrom="page">
        <w:top w:val="thickThinMediumGap" w:sz="36" w:space="24" w:color="0070C0"/>
        <w:left w:val="thickThinMediumGap" w:sz="36" w:space="24" w:color="0070C0"/>
        <w:bottom w:val="thickThinMediumGap" w:sz="36" w:space="24" w:color="0070C0"/>
        <w:right w:val="thickThinMediumGap" w:sz="36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3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21">
    <w:name w:val="Заголовок №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20" w:after="7140"/>
      <w:ind w:hanging="4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1:00Z</dcterms:created>
  <dc:creator>user5</dc:creator>
  <dc:description/>
  <cp:keywords/>
  <dc:language>en-US</dc:language>
  <cp:lastModifiedBy>Администратор</cp:lastModifiedBy>
  <cp:lastPrinted>2018-06-01T14:01:00Z</cp:lastPrinted>
  <dcterms:modified xsi:type="dcterms:W3CDTF">2019-05-21T06:49:00Z</dcterms:modified>
  <cp:revision>4</cp:revision>
  <dc:subject/>
  <dc:title>Летние каникулы - самая лучшая и незабыва¬емая пора для развития творческих способ¬ностей и совершенствования возможностей ребенка, вовлечения детей в новые социальные свя¬зи, удовлетворения индивидуальных интересов и по¬требностей</dc:title>
</cp:coreProperties>
</file>