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к рабочей образовательной  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бразовательной области «Речевое 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ДОУ «Детский сад № 95" г. Чебокса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образовательная программа разработана на основе основной общеобразовательной программы МБДОУ «Детский сад № 95» г. Чебоксары, разработанной с учетом   примерной  образовательной программы дошкольного образования «Детство» /Т. И. Бабаева, А. Г. Гогоберидзе, О. В. Солнцева и др.-СПб., 2014, в соответствии с ФГОС ДО для работы с детьми дошкольного возраста. С учетом  основных принципов, требований к организации и содержанию различных видов деятельности в ДОУ, возрастных и индивидуальных особенностей детей до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исывает курс по образовательной област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е развитие» включает владение речью как  средством  общения  и культуры; обогащение активного словаря; развитие связной,   грамматически правильной  диалогической  и  монологической  речи;  развитие    речевого творчества;  развитие   звуковой   и   интонационной       культуры речи, фонематического  слуха;  знакомство  с   книжной   культурой,   детской литературой,  понимание  на  слух  текстов  различных  жанров    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ладение речью как средством общения и культур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вязной, грамматически правильной диалогической и монологической реч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речевого творче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гащение активного словар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звуковой и интонационной культуры речи, фонематического слух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омство с книжной культурой, детской литературой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Программы направлено на:</w:t>
      </w:r>
    </w:p>
    <w:p>
      <w:pPr>
        <w:pStyle w:val="Normal"/>
        <w:suppressAutoHyphens w:val="true"/>
        <w:spacing w:lineRule="auto" w:line="240" w:before="0" w:after="0"/>
        <w:ind w:left="13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обучение детей чувашскому языку с дошкольного возраста со средней группы. Изучая язык, ребенок приобщается к культуре народа, его духовным ценностям, в нем зарождается чувство любви к родному краю, уважения к национальным традициям, обычаям чувашского народа;</w:t>
      </w:r>
    </w:p>
    <w:p>
      <w:pPr>
        <w:pStyle w:val="Normal"/>
        <w:spacing w:lineRule="auto" w:line="240" w:before="0" w:after="0"/>
        <w:ind w:left="13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комство  с малыми формами устного чувашского народного творчества, развивать интерес к ним, приучать детей слушать народные песенки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дачи образовательной области «Речевое развитие» планируются на специально организованной образовательной деятельности по Познавательному развитию воспитанников во всех возрастных группах , и в режимных процессах. 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4:00Z</dcterms:created>
  <dc:creator>User02</dc:creator>
  <dc:description/>
  <cp:keywords/>
  <dc:language>en-US</dc:language>
  <cp:lastModifiedBy>Администратор</cp:lastModifiedBy>
  <dcterms:modified xsi:type="dcterms:W3CDTF">2019-11-11T07:15:00Z</dcterms:modified>
  <cp:revision>3</cp:revision>
  <dc:subject/>
  <dc:title/>
</cp:coreProperties>
</file>