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П</w:t>
      </w:r>
      <w:r>
        <w:rPr>
          <w:rStyle w:val="StrongEmphasis"/>
          <w:sz w:val="28"/>
          <w:szCs w:val="28"/>
          <w:shd w:fill="FFFFFF" w:val="clear"/>
        </w:rPr>
        <w:t>лан реализации муниципального проект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на 2019-2020 учебный год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ые дети – счастливые родител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95» г.Чебоксары</w:t>
      </w:r>
    </w:p>
    <w:p>
      <w:pPr>
        <w:pStyle w:val="Style19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участие в мероприятиях педагогов, детей, род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Блиц опрос «Вкусная е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Д/И «Полезна - не полез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Д/И  «Угадай на вкус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Д/у «Что где растет?», «Чего не хватает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Пищевое лото «Пирамида здоровь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Пальчиковые игры «Капуста», «Овощ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Викторина «Вкусные  истор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Составление  план - схемы для описательного рассказа о  продуктах 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ассматривание альбома с   иллюстрациями  «Каша - гордость  наша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Экспериментирование «Влияние  газированных напитков для организм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НОД «Здоровое  питание – здоровая жиз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Беседы: «Где прячется здоровье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Копилка «Народная мудрость  о  пита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Подвижная игра: «Кто скорее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«Каша из топора», «Приключение  овощей», «Горшок каш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Выставка рисунков «Мои любимые  продук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исование «Укрась чашку узор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Коллективная работа «Что хорошо и что плох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Пластилинография «Луч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Анкетирование «Формирование у детей культуры здорового пита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 листы: «Организация питания ребенка», «Неполезные  продукты пит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Папка – передвижка  «Правильное пита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Консультация:  «Здоровое питание  дошкольник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Газета: «Защита вашего здоровья».</w:t>
      </w:r>
    </w:p>
    <w:p>
      <w:pPr>
        <w:pStyle w:val="Style19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4">
    <w:name w:val="Сильное выделение"/>
    <w:basedOn w:val="Style13"/>
    <w:qFormat/>
    <w:rPr>
      <w:b/>
      <w:bCs/>
      <w:i/>
      <w:iCs/>
      <w:color w:val="7FD13B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hd w:fill="FFFFFF" w:val="clear"/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3:00Z</dcterms:created>
  <dc:creator>Admin</dc:creator>
  <dc:description/>
  <dc:language>en-US</dc:language>
  <cp:lastModifiedBy>Администратор</cp:lastModifiedBy>
  <cp:lastPrinted>2016-10-03T15:33:00Z</cp:lastPrinted>
  <dcterms:modified xsi:type="dcterms:W3CDTF">2019-09-05T06:23:00Z</dcterms:modified>
  <cp:revision>2</cp:revision>
  <dc:subject/>
  <dc:title/>
</cp:coreProperties>
</file>