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Cs w:val="false"/>
          <w:i/>
          <w:i/>
          <w:color w:val="FF0000"/>
          <w:szCs w:val="32"/>
        </w:rPr>
      </w:pPr>
      <w:r>
        <w:rPr>
          <w:rFonts w:cs="Georgia" w:ascii="Georgia" w:hAnsi="Georgia"/>
          <w:bCs w:val="false"/>
          <w:i/>
          <w:color w:val="FF0000"/>
          <w:szCs w:val="32"/>
        </w:rPr>
        <w:t>Роль витаминов в детском питании.</w:t>
      </w:r>
    </w:p>
    <w:p>
      <w:pPr>
        <w:pStyle w:val="Heading"/>
        <w:ind w:firstLine="708"/>
        <w:jc w:val="both"/>
        <w:rPr>
          <w:rFonts w:ascii="Georgia" w:hAnsi="Georgia" w:cs="Georgia"/>
          <w:b w:val="false"/>
          <w:b w:val="false"/>
          <w:bCs w:val="false"/>
          <w:i/>
          <w:i/>
          <w:color w:val="FF0000"/>
          <w:sz w:val="24"/>
          <w:szCs w:val="32"/>
        </w:rPr>
      </w:pPr>
      <w:r>
        <w:rPr>
          <w:rFonts w:cs="Georgia" w:ascii="Georgia" w:hAnsi="Georgia"/>
          <w:b w:val="false"/>
          <w:bCs w:val="false"/>
          <w:i/>
          <w:color w:val="FF0000"/>
          <w:sz w:val="24"/>
          <w:szCs w:val="32"/>
        </w:rPr>
      </w:r>
    </w:p>
    <w:p>
      <w:pPr>
        <w:pStyle w:val="Heading"/>
        <w:ind w:firstLine="708"/>
        <w:jc w:val="both"/>
        <w:rPr/>
      </w:pPr>
      <w:r>
        <w:rPr>
          <w:rFonts w:cs="Georgia" w:ascii="Georgia" w:hAnsi="Georgia"/>
          <w:b w:val="false"/>
          <w:bCs w:val="false"/>
          <w:sz w:val="24"/>
        </w:rPr>
        <w:t xml:space="preserve">Витамины играют огромную роль во всех процессах жизнедеятельности организма.  Они регулируют обмен веществ, повышают сопротивляемость организма к различным заболеваниям, к воздействию токсинов, радионуклейдов, низких или высокой температур и к другим вредным факторам окружающей среды. </w:t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69215</wp:posOffset>
            </wp:positionV>
            <wp:extent cx="3986530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77812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b w:val="false"/>
          <w:bCs w:val="false"/>
          <w:sz w:val="24"/>
        </w:rPr>
        <w:t>Особенно важно достаточное поступление витаминов в организм в период дошкольного возраста, отличающийся интенсивным развитием и формированием различных органов и систем, напряженность обменных процессов, совершенствованием структуры и функций центральной нервной системы. Проведенные обследования детей дошкольного возраста в различных регионах  Российской Федерации свидетельствуют о недостаточном потреблении ими витаминов, особенно в зимне-весенний период.</w:t>
      </w:r>
    </w:p>
    <w:p>
      <w:pPr>
        <w:pStyle w:val="Heading"/>
        <w:jc w:val="both"/>
        <w:rPr/>
      </w:pPr>
      <w:r>
        <w:rPr>
          <w:rFonts w:cs="Georgia" w:ascii="Georgia" w:hAnsi="Georgia"/>
          <w:b w:val="false"/>
          <w:bCs w:val="false"/>
          <w:sz w:val="24"/>
        </w:rPr>
        <w:tab/>
        <w:t xml:space="preserve">Обычно детям  не хватает  витаминов </w:t>
      </w:r>
      <w:r>
        <w:rPr>
          <w:rFonts w:cs="Georgia" w:ascii="Georgia" w:hAnsi="Georgia"/>
          <w:sz w:val="24"/>
        </w:rPr>
        <w:t xml:space="preserve">С, </w:t>
      </w:r>
      <w:r>
        <w:rPr>
          <w:rFonts w:cs="Georgia" w:ascii="Georgia" w:hAnsi="Georgia"/>
          <w:b w:val="false"/>
          <w:bCs w:val="false"/>
          <w:sz w:val="24"/>
        </w:rPr>
        <w:t xml:space="preserve">групп </w:t>
      </w:r>
      <w:r>
        <w:rPr>
          <w:rFonts w:cs="Georgia" w:ascii="Georgia" w:hAnsi="Georgia"/>
          <w:sz w:val="24"/>
        </w:rPr>
        <w:t xml:space="preserve">В, Д, </w:t>
      </w:r>
      <w:r>
        <w:rPr>
          <w:rFonts w:cs="Georgia" w:ascii="Georgia" w:hAnsi="Georgia"/>
          <w:b w:val="false"/>
          <w:bCs w:val="false"/>
          <w:sz w:val="24"/>
        </w:rPr>
        <w:t xml:space="preserve">а также витамина </w:t>
      </w:r>
      <w:r>
        <w:rPr>
          <w:rFonts w:cs="Georgia" w:ascii="Georgia" w:hAnsi="Georgia"/>
          <w:sz w:val="24"/>
        </w:rPr>
        <w:t>А</w:t>
      </w:r>
      <w:r>
        <w:rPr>
          <w:rFonts w:cs="Georgia" w:ascii="Georgia" w:hAnsi="Georgia"/>
          <w:b w:val="false"/>
          <w:bCs w:val="false"/>
          <w:sz w:val="24"/>
        </w:rPr>
        <w:t xml:space="preserve"> и </w:t>
      </w:r>
      <w:r>
        <w:rPr>
          <w:rFonts w:cs="Georgia" w:ascii="Georgia" w:hAnsi="Georgia"/>
          <w:i/>
          <w:iCs/>
          <w:sz w:val="24"/>
        </w:rPr>
        <w:t>бета каротина.</w:t>
      </w:r>
      <w:r>
        <w:rPr>
          <w:rFonts w:cs="Georgia" w:ascii="Georgia" w:hAnsi="Georgia"/>
          <w:b w:val="false"/>
          <w:bCs w:val="false"/>
          <w:sz w:val="24"/>
        </w:rPr>
        <w:t xml:space="preserve"> Это отрицательно сказывается на состоянии здоровья детей, отмечается повышенная утомляемость, вялость, замедление темпов физического развития, ослабление иммунологической защиты, что приводит к росту заболеваемости, затяжному течению патологических процессов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b w:val="false"/>
          <w:bCs w:val="false"/>
          <w:sz w:val="24"/>
        </w:rPr>
        <w:t xml:space="preserve">В целях профилактики в рационы детей необходимо регулярно включать достаточное количество продуктов, являющихся основным источником витаминов. </w:t>
      </w:r>
      <w:r>
        <w:rPr>
          <w:rFonts w:cs="Georgia" w:ascii="Georgia" w:hAnsi="Georgia"/>
          <w:sz w:val="24"/>
        </w:rPr>
        <w:t xml:space="preserve">Главным источником </w:t>
      </w:r>
      <w:r>
        <w:rPr>
          <w:rFonts w:cs="Georgia" w:ascii="Georgia" w:hAnsi="Georgia"/>
          <w:color w:val="FF3300"/>
          <w:sz w:val="24"/>
        </w:rPr>
        <w:t>витамина С</w:t>
      </w:r>
      <w:r>
        <w:rPr>
          <w:rFonts w:cs="Georgia" w:ascii="Georgia" w:hAnsi="Georgia"/>
          <w:sz w:val="24"/>
        </w:rPr>
        <w:t xml:space="preserve"> являются</w:t>
      </w:r>
      <w:r>
        <w:rPr>
          <w:rFonts w:cs="Georgia" w:ascii="Georgia" w:hAnsi="Georgia"/>
          <w:b w:val="false"/>
          <w:bCs w:val="false"/>
          <w:sz w:val="24"/>
        </w:rPr>
        <w:t xml:space="preserve"> различные овощи, фрукты, ягоды, зелень. К сожалению, в процессе хранения содержание витамина С продуктах заметно снижается. Лучше всего сохраняется витамин С в кислой среде (квашеная капуста и пр.) </w:t>
      </w:r>
    </w:p>
    <w:p>
      <w:pPr>
        <w:pStyle w:val="Heading"/>
        <w:rPr/>
      </w:pPr>
      <w:r>
        <w:rPr>
          <w:rFonts w:cs="Georgia" w:ascii="Georgia" w:hAnsi="Georgia"/>
          <w:i/>
          <w:color w:val="FF3300"/>
          <w:sz w:val="24"/>
        </w:rPr>
        <w:t>Основные источники витамины С (мг в 100 г)</w:t>
      </w:r>
    </w:p>
    <w:p>
      <w:pPr>
        <w:pStyle w:val="Heading"/>
        <w:rPr>
          <w:rFonts w:ascii="Georgia" w:hAnsi="Georgia" w:cs="Georgia"/>
          <w:i/>
          <w:i/>
          <w:color w:val="FF3300"/>
          <w:sz w:val="10"/>
          <w:szCs w:val="10"/>
        </w:rPr>
      </w:pPr>
      <w:r>
        <w:rPr>
          <w:rFonts w:cs="Georgia" w:ascii="Georgia" w:hAnsi="Georgia"/>
          <w:i/>
          <w:color w:val="FF3300"/>
          <w:sz w:val="10"/>
          <w:szCs w:val="1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4"/>
        <w:gridCol w:w="3186"/>
        <w:gridCol w:w="1974"/>
      </w:tblGrid>
      <w:tr>
        <w:trPr>
          <w:trHeight w:val="467" w:hRule="atLeast"/>
          <w:cantSplit w:val="true"/>
        </w:trPr>
        <w:tc>
          <w:tcPr>
            <w:tcW w:w="2520" w:type="dxa"/>
            <w:tcBorders>
              <w:top w:val="double" w:sz="4" w:space="0" w:color="FF3300"/>
              <w:left w:val="double" w:sz="4" w:space="0" w:color="FF3300"/>
              <w:bottom w:val="double" w:sz="4" w:space="0" w:color="FF3300"/>
              <w:right w:val="double" w:sz="4" w:space="0" w:color="FF3300"/>
            </w:tcBorders>
            <w:vAlign w:val="center"/>
          </w:tcPr>
          <w:p>
            <w:pPr>
              <w:pStyle w:val="Heading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укты</w:t>
            </w:r>
          </w:p>
        </w:tc>
        <w:tc>
          <w:tcPr>
            <w:tcW w:w="1854" w:type="dxa"/>
            <w:tcBorders>
              <w:top w:val="double" w:sz="4" w:space="0" w:color="FF3300"/>
              <w:left w:val="double" w:sz="4" w:space="0" w:color="FF3300"/>
              <w:bottom w:val="double" w:sz="4" w:space="0" w:color="FF3300"/>
              <w:right w:val="double" w:sz="4" w:space="0" w:color="FF33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Georgia" w:ascii="Georgia" w:hAnsi="Georgia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Витамина С</w:t>
            </w:r>
          </w:p>
        </w:tc>
        <w:tc>
          <w:tcPr>
            <w:tcW w:w="3186" w:type="dxa"/>
            <w:tcBorders>
              <w:top w:val="double" w:sz="4" w:space="0" w:color="FF3300"/>
              <w:left w:val="double" w:sz="4" w:space="0" w:color="FF3300"/>
              <w:bottom w:val="double" w:sz="4" w:space="0" w:color="FF3300"/>
              <w:right w:val="double" w:sz="4" w:space="0" w:color="FF3300"/>
            </w:tcBorders>
            <w:vAlign w:val="center"/>
          </w:tcPr>
          <w:p>
            <w:pPr>
              <w:pStyle w:val="Heading2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</w:rPr>
              <w:t>Продукты</w:t>
            </w:r>
          </w:p>
        </w:tc>
        <w:tc>
          <w:tcPr>
            <w:tcW w:w="1974" w:type="dxa"/>
            <w:tcBorders>
              <w:top w:val="double" w:sz="4" w:space="0" w:color="FF3300"/>
              <w:left w:val="double" w:sz="4" w:space="0" w:color="FF3300"/>
              <w:bottom w:val="double" w:sz="4" w:space="0" w:color="FF3300"/>
              <w:right w:val="double" w:sz="4" w:space="0" w:color="FF33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Georgia" w:ascii="Georgia" w:hAnsi="Georgia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Витамина С</w:t>
            </w:r>
          </w:p>
        </w:tc>
      </w:tr>
      <w:tr>
        <w:trPr>
          <w:trHeight w:val="3598" w:hRule="atLeast"/>
          <w:cantSplit w:val="true"/>
        </w:trPr>
        <w:tc>
          <w:tcPr>
            <w:tcW w:w="2520" w:type="dxa"/>
            <w:tcBorders>
              <w:top w:val="double" w:sz="4" w:space="0" w:color="FF3300"/>
              <w:left w:val="double" w:sz="4" w:space="0" w:color="FF3300"/>
              <w:bottom w:val="double" w:sz="4" w:space="0" w:color="FF3300"/>
              <w:right w:val="double" w:sz="4" w:space="0" w:color="FF33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тофель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ельсин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ейпфрут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мон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ндарин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ляника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ородина белая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</w:rPr>
              <w:t>Смородина черная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лепиха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</w:rPr>
              <w:t>Шиповник свежий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иповник сухой</w:t>
            </w:r>
          </w:p>
        </w:tc>
        <w:tc>
          <w:tcPr>
            <w:tcW w:w="1854" w:type="dxa"/>
            <w:tcBorders>
              <w:top w:val="double" w:sz="4" w:space="0" w:color="FF3300"/>
              <w:left w:val="double" w:sz="4" w:space="0" w:color="FF3300"/>
              <w:bottom w:val="double" w:sz="4" w:space="0" w:color="FF3300"/>
              <w:right w:val="double" w:sz="4" w:space="0" w:color="FF33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 – 1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0</w:t>
            </w:r>
          </w:p>
        </w:tc>
        <w:tc>
          <w:tcPr>
            <w:tcW w:w="3186" w:type="dxa"/>
            <w:tcBorders>
              <w:top w:val="double" w:sz="4" w:space="0" w:color="FF3300"/>
              <w:left w:val="double" w:sz="4" w:space="0" w:color="FF3300"/>
              <w:bottom w:val="double" w:sz="4" w:space="0" w:color="FF3300"/>
              <w:right w:val="double" w:sz="4" w:space="0" w:color="FF33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пуста белокочанная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пуста цветная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ук зеленый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роп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трушка (зелень)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емша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</w:rPr>
              <w:t>Перец сладкий зеленый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</w:rPr>
              <w:t>Перец сладкий красный</w:t>
            </w:r>
          </w:p>
        </w:tc>
        <w:tc>
          <w:tcPr>
            <w:tcW w:w="1974" w:type="dxa"/>
            <w:tcBorders>
              <w:top w:val="double" w:sz="4" w:space="0" w:color="FF3300"/>
              <w:left w:val="double" w:sz="4" w:space="0" w:color="FF3300"/>
              <w:bottom w:val="double" w:sz="4" w:space="0" w:color="FF3300"/>
              <w:right w:val="double" w:sz="4" w:space="0" w:color="FF33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0</w:t>
            </w:r>
          </w:p>
        </w:tc>
      </w:tr>
    </w:tbl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 w:val="false"/>
          <w:color w:val="0070C0"/>
          <w:sz w:val="24"/>
        </w:rPr>
      </w:pPr>
      <w:r>
        <w:rPr>
          <w:rFonts w:cs="Georgia" w:ascii="Georgia" w:hAnsi="Georgia"/>
          <w:color w:val="0070C0"/>
          <w:sz w:val="24"/>
        </w:rPr>
        <w:t xml:space="preserve">Витамин В 1 </w:t>
      </w:r>
    </w:p>
    <w:p>
      <w:pPr>
        <w:pStyle w:val="Heading"/>
        <w:ind w:firstLine="709"/>
        <w:jc w:val="both"/>
        <w:rPr/>
      </w:pPr>
      <w:r>
        <w:rPr>
          <w:rFonts w:cs="Georgia" w:ascii="Georgia" w:hAnsi="Georgia"/>
          <w:b w:val="false"/>
          <w:bCs w:val="false"/>
          <w:sz w:val="24"/>
        </w:rPr>
        <w:t>Имеет большое значение для нормального функционирования пищеварительной системы и центральной нервной системы, принимает активное участие в процессе обмена веществ. При его недостатке в организме отмечается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 w:val="false"/>
          <w:bCs w:val="false"/>
          <w:sz w:val="24"/>
        </w:rPr>
        <w:t>повышенная утомляемость, мышечная слабость, раздражительность, снижение аппетита.</w:t>
      </w:r>
    </w:p>
    <w:p>
      <w:pPr>
        <w:pStyle w:val="Heading"/>
        <w:rPr>
          <w:rFonts w:ascii="Georgia" w:hAnsi="Georgia" w:cs="Georgia"/>
          <w:i/>
          <w:i/>
          <w:color w:val="0070C0"/>
          <w:sz w:val="24"/>
        </w:rPr>
      </w:pPr>
      <w:r>
        <w:rPr>
          <w:rFonts w:cs="Georgia" w:ascii="Georgia" w:hAnsi="Georgia"/>
          <w:i/>
          <w:color w:val="0070C0"/>
          <w:sz w:val="24"/>
        </w:rPr>
        <w:t>Основные источники витамина В 1 (мг в 100 г)</w:t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126480" cy="213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  <w:gridCol w:w="3060"/>
                              <w:gridCol w:w="21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70C0"/>
                                    <w:left w:val="double" w:sz="4" w:space="0" w:color="0070C0"/>
                                    <w:bottom w:val="doub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70C0"/>
                                    <w:left w:val="double" w:sz="4" w:space="0" w:color="0070C0"/>
                                    <w:bottom w:val="doub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Витамина В 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70C0"/>
                                    <w:left w:val="double" w:sz="4" w:space="0" w:color="0070C0"/>
                                    <w:bottom w:val="doub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70C0"/>
                                    <w:left w:val="double" w:sz="4" w:space="0" w:color="0070C0"/>
                                    <w:bottom w:val="doub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Витамина В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70C0"/>
                                    <w:left w:val="double" w:sz="4" w:space="0" w:color="0070C0"/>
                                    <w:bottom w:val="doub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Хлеб ржа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Хлеб 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Крупа гречн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Крупа овся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Горо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Фас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о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70C0"/>
                                    <w:left w:val="double" w:sz="4" w:space="0" w:color="0070C0"/>
                                    <w:bottom w:val="doub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70C0"/>
                                    <w:left w:val="double" w:sz="4" w:space="0" w:color="0070C0"/>
                                    <w:bottom w:val="doub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ви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Печень говяж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ердце говяжь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Дрожжи пекарские пресс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Дрожжи пивные сух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70C0"/>
                                    <w:left w:val="double" w:sz="4" w:space="0" w:color="0070C0"/>
                                    <w:bottom w:val="doub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8pt;mso-wrap-distance-left:9pt;mso-wrap-distance-right:9pt;mso-wrap-distance-top:0pt;mso-wrap-distance-bottom:0pt;margin-top:5.9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  <w:gridCol w:w="3060"/>
                        <w:gridCol w:w="21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70C0"/>
                              <w:left w:val="double" w:sz="4" w:space="0" w:color="0070C0"/>
                              <w:bottom w:val="doub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70C0"/>
                              <w:left w:val="double" w:sz="4" w:space="0" w:color="0070C0"/>
                              <w:bottom w:val="doub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Витамина В 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70C0"/>
                              <w:left w:val="double" w:sz="4" w:space="0" w:color="0070C0"/>
                              <w:bottom w:val="doub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70C0"/>
                              <w:left w:val="double" w:sz="4" w:space="0" w:color="0070C0"/>
                              <w:bottom w:val="doub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Витамина В 1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70C0"/>
                              <w:left w:val="double" w:sz="4" w:space="0" w:color="0070C0"/>
                              <w:bottom w:val="doub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Хлеб ржа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Хлеб пшенич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Крупа гречнев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Крупа овсян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Горо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Фасо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о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70C0"/>
                              <w:left w:val="double" w:sz="4" w:space="0" w:color="0070C0"/>
                              <w:bottom w:val="doub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70C0"/>
                              <w:left w:val="double" w:sz="4" w:space="0" w:color="0070C0"/>
                              <w:bottom w:val="doub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вин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ечень говяж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ердце говяжь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Дрожжи пекарские прессованны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Дрожжи пивные сух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70C0"/>
                              <w:left w:val="double" w:sz="4" w:space="0" w:color="0070C0"/>
                              <w:bottom w:val="doub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color w:val="009900"/>
          <w:sz w:val="24"/>
        </w:rPr>
        <w:t xml:space="preserve">Витамин В 2 </w:t>
      </w:r>
    </w:p>
    <w:p>
      <w:pPr>
        <w:pStyle w:val="Heading"/>
        <w:ind w:firstLine="709"/>
        <w:jc w:val="both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Играет большую роль в углеводном и белковом обмене, способствует выработке энергии в организме, обеспечивает нормальное функционирование центральной нервной системы,  способствует лучшему усвоению пищи, поддерживает в норме состояние кожи и слизистых оболочек. При выраженном дефиците витамина В 2 может развиваться воспаление слизистой оболочки глаз и полости рта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color w:val="009900"/>
        </w:rPr>
        <w:t xml:space="preserve"> </w:t>
      </w:r>
      <w:r>
        <w:rPr>
          <w:rFonts w:cs="Georgia" w:ascii="Georgia" w:hAnsi="Georgia"/>
          <w:b/>
          <w:bCs/>
          <w:i/>
          <w:color w:val="009900"/>
        </w:rPr>
        <w:t>Основные источники витамина В 2 (мг в 100 г)</w:t>
      </w:r>
    </w:p>
    <w:p>
      <w:pPr>
        <w:pStyle w:val="Heading4"/>
        <w:rPr>
          <w:rFonts w:ascii="Georgia" w:hAnsi="Georgia" w:cs="Georgia"/>
          <w:b/>
          <w:b/>
          <w:bCs/>
          <w:i/>
          <w:i/>
          <w:color w:val="009900"/>
          <w:sz w:val="24"/>
        </w:rPr>
      </w:pPr>
      <w:r>
        <w:rPr>
          <w:rFonts w:cs="Georgia" w:ascii="Georgia" w:hAnsi="Georgia"/>
          <w:b/>
          <w:bCs/>
          <w:i/>
          <w:color w:val="009900"/>
          <w:sz w:val="24"/>
        </w:rPr>
      </w:r>
    </w:p>
    <w:p>
      <w:pPr>
        <w:pStyle w:val="Heading"/>
        <w:jc w:val="left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5880</wp:posOffset>
                </wp:positionV>
                <wp:extent cx="6167120" cy="1925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  <w:gridCol w:w="1976"/>
                              <w:gridCol w:w="3064"/>
                              <w:gridCol w:w="204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double" w:sz="4" w:space="0" w:color="009900"/>
                                    <w:left w:val="double" w:sz="4" w:space="0" w:color="009900"/>
                                    <w:bottom w:val="double" w:sz="4" w:space="0" w:color="009900"/>
                                    <w:right w:val="double" w:sz="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double" w:sz="4" w:space="0" w:color="009900"/>
                                    <w:left w:val="double" w:sz="4" w:space="0" w:color="009900"/>
                                    <w:bottom w:val="double" w:sz="4" w:space="0" w:color="009900"/>
                                    <w:right w:val="double" w:sz="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Витамина В 2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double" w:sz="4" w:space="0" w:color="009900"/>
                                    <w:left w:val="double" w:sz="4" w:space="0" w:color="009900"/>
                                    <w:bottom w:val="double" w:sz="4" w:space="0" w:color="009900"/>
                                    <w:right w:val="double" w:sz="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double" w:sz="4" w:space="0" w:color="009900"/>
                                    <w:left w:val="double" w:sz="4" w:space="0" w:color="009900"/>
                                    <w:bottom w:val="double" w:sz="4" w:space="0" w:color="009900"/>
                                    <w:right w:val="double" w:sz="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Витамина В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double" w:sz="4" w:space="0" w:color="009900"/>
                                    <w:left w:val="double" w:sz="4" w:space="0" w:color="009900"/>
                                    <w:bottom w:val="double" w:sz="4" w:space="0" w:color="009900"/>
                                    <w:right w:val="double" w:sz="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  <w:t>Моло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Творог жи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Творог нежи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ы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Яйцо кури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double" w:sz="4" w:space="0" w:color="009900"/>
                                    <w:left w:val="double" w:sz="4" w:space="0" w:color="009900"/>
                                    <w:bottom w:val="double" w:sz="4" w:space="0" w:color="009900"/>
                                    <w:right w:val="double" w:sz="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20 – 0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double" w:sz="4" w:space="0" w:color="009900"/>
                                    <w:left w:val="double" w:sz="4" w:space="0" w:color="009900"/>
                                    <w:bottom w:val="double" w:sz="4" w:space="0" w:color="009900"/>
                                    <w:right w:val="double" w:sz="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Говя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ви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Печень говяж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Дрожжи пекар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Дрожжи пивные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double" w:sz="4" w:space="0" w:color="009900"/>
                                    <w:left w:val="double" w:sz="4" w:space="0" w:color="009900"/>
                                    <w:bottom w:val="double" w:sz="4" w:space="0" w:color="009900"/>
                                    <w:right w:val="double" w:sz="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51.65pt;mso-wrap-distance-left:9pt;mso-wrap-distance-right:9pt;mso-wrap-distance-top:0pt;mso-wrap-distance-bottom:0pt;margin-top:-4.4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9"/>
                        <w:gridCol w:w="1976"/>
                        <w:gridCol w:w="3064"/>
                        <w:gridCol w:w="204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629" w:type="dxa"/>
                            <w:tcBorders>
                              <w:top w:val="double" w:sz="4" w:space="0" w:color="009900"/>
                              <w:left w:val="double" w:sz="4" w:space="0" w:color="009900"/>
                              <w:bottom w:val="double" w:sz="4" w:space="0" w:color="009900"/>
                              <w:right w:val="double" w:sz="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double" w:sz="4" w:space="0" w:color="009900"/>
                              <w:left w:val="double" w:sz="4" w:space="0" w:color="009900"/>
                              <w:bottom w:val="double" w:sz="4" w:space="0" w:color="009900"/>
                              <w:right w:val="double" w:sz="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Витамина В 2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double" w:sz="4" w:space="0" w:color="009900"/>
                              <w:left w:val="double" w:sz="4" w:space="0" w:color="009900"/>
                              <w:bottom w:val="double" w:sz="4" w:space="0" w:color="009900"/>
                              <w:right w:val="double" w:sz="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double" w:sz="4" w:space="0" w:color="009900"/>
                              <w:left w:val="double" w:sz="4" w:space="0" w:color="009900"/>
                              <w:bottom w:val="double" w:sz="4" w:space="0" w:color="009900"/>
                              <w:right w:val="double" w:sz="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Витамина В 2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2629" w:type="dxa"/>
                            <w:tcBorders>
                              <w:top w:val="double" w:sz="4" w:space="0" w:color="009900"/>
                              <w:left w:val="double" w:sz="4" w:space="0" w:color="009900"/>
                              <w:bottom w:val="double" w:sz="4" w:space="0" w:color="009900"/>
                              <w:right w:val="double" w:sz="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Творог жир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Творог нежир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ы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Яйцо кури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double" w:sz="4" w:space="0" w:color="009900"/>
                              <w:left w:val="double" w:sz="4" w:space="0" w:color="009900"/>
                              <w:bottom w:val="double" w:sz="4" w:space="0" w:color="009900"/>
                              <w:right w:val="double" w:sz="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20 – 0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double" w:sz="4" w:space="0" w:color="009900"/>
                              <w:left w:val="double" w:sz="4" w:space="0" w:color="009900"/>
                              <w:bottom w:val="double" w:sz="4" w:space="0" w:color="009900"/>
                              <w:right w:val="double" w:sz="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Говяд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вин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ечень говяж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Дрожжи пекарск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Дрожжи пивные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double" w:sz="4" w:space="0" w:color="009900"/>
                              <w:left w:val="double" w:sz="4" w:space="0" w:color="009900"/>
                              <w:bottom w:val="double" w:sz="4" w:space="0" w:color="009900"/>
                              <w:right w:val="double" w:sz="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Georgia" w:ascii="Georgia" w:hAnsi="Georgia"/>
          <w:bCs w:val="false"/>
          <w:color w:val="FF0000"/>
          <w:sz w:val="24"/>
        </w:rPr>
        <w:t>Витамин А</w:t>
      </w:r>
    </w:p>
    <w:p>
      <w:pPr>
        <w:pStyle w:val="Heading"/>
        <w:ind w:firstLine="709"/>
        <w:jc w:val="left"/>
        <w:rPr>
          <w:rFonts w:ascii="Georgia" w:hAnsi="Georgia" w:cs="Georgia"/>
          <w:b w:val="false"/>
          <w:b w:val="false"/>
          <w:bCs w:val="false"/>
          <w:sz w:val="24"/>
          <w:u w:val="single"/>
        </w:rPr>
      </w:pPr>
      <w:r>
        <w:rPr>
          <w:rFonts w:cs="Georgia" w:ascii="Georgia" w:hAnsi="Georgia"/>
          <w:b w:val="false"/>
          <w:bCs w:val="false"/>
          <w:sz w:val="24"/>
        </w:rPr>
        <w:t>Необходим для поддержания нормального зрения, процессов роста, хорошего состояния кожных покровов и слизистых оболочек. Играет определенную роль в выработке иммунитета. При дефиците данного витамина в первую очередь снижается острота зрения, отмечается задержка роста, снижается сопротивляемость к инфекционным заболеваниям.</w:t>
      </w:r>
    </w:p>
    <w:p>
      <w:pPr>
        <w:pStyle w:val="Heading"/>
        <w:rPr>
          <w:rFonts w:ascii="Georgia" w:hAnsi="Georgia" w:cs="Georgia"/>
          <w:i/>
          <w:i/>
          <w:color w:val="FF0000"/>
          <w:sz w:val="24"/>
        </w:rPr>
      </w:pPr>
      <w:r>
        <w:rPr>
          <w:rFonts w:cs="Georgia" w:ascii="Georgia" w:hAnsi="Georgia"/>
          <w:i/>
          <w:color w:val="FF0000"/>
          <w:sz w:val="24"/>
        </w:rPr>
        <w:t>Основные источники витамина А (мг в 100г)</w:t>
      </w:r>
    </w:p>
    <w:p>
      <w:pPr>
        <w:pStyle w:val="Heading"/>
        <w:rPr>
          <w:rFonts w:ascii="Georgia" w:hAnsi="Georgia" w:cs="Georgia"/>
          <w:i/>
          <w:i/>
          <w:color w:val="FF0000"/>
          <w:sz w:val="10"/>
          <w:szCs w:val="10"/>
        </w:rPr>
      </w:pPr>
      <w:r>
        <w:rPr>
          <w:rFonts w:cs="Georgia" w:ascii="Georgia" w:hAnsi="Georgia"/>
          <w:i/>
          <w:color w:val="FF0000"/>
          <w:sz w:val="10"/>
          <w:szCs w:val="1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92"/>
        <w:gridCol w:w="3055"/>
        <w:gridCol w:w="1992"/>
      </w:tblGrid>
      <w:tr>
        <w:trPr>
          <w:trHeight w:val="957" w:hRule="atLeast"/>
        </w:trPr>
        <w:tc>
          <w:tcPr>
            <w:tcW w:w="25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родукт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Витамина А</w:t>
            </w:r>
          </w:p>
        </w:tc>
        <w:tc>
          <w:tcPr>
            <w:tcW w:w="305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7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дукт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9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Витамина 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atLeast"/>
        </w:trPr>
        <w:tc>
          <w:tcPr>
            <w:tcW w:w="25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Рыбий жир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чень говяжья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</w:rPr>
              <w:t>Масло сливочное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йцо куриное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хой желток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,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59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2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,1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1 – 0,27</w:t>
            </w:r>
          </w:p>
        </w:tc>
        <w:tc>
          <w:tcPr>
            <w:tcW w:w="305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4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орковь красная</w:t>
            </w:r>
          </w:p>
          <w:p>
            <w:pPr>
              <w:pStyle w:val="Heading4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Зелень петрушки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ябина садовая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ошка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иповник свежий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иповник сухой</w:t>
            </w:r>
          </w:p>
        </w:tc>
        <w:tc>
          <w:tcPr>
            <w:tcW w:w="19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,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,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,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,9</w:t>
            </w:r>
          </w:p>
        </w:tc>
      </w:tr>
    </w:tbl>
    <w:p>
      <w:pPr>
        <w:pStyle w:val="Heading"/>
        <w:jc w:val="left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654" w:right="654" w:gutter="0" w:header="938" w:top="994" w:footer="938" w:bottom="994"/>
      <w:pgBorders w:display="allPages" w:offsetFrom="text">
        <w:top w:val="double" w:sz="42" w:space="3273" w:color="00B050"/>
        <w:left w:val="double" w:sz="42" w:space="3265" w:color="00B050"/>
        <w:bottom w:val="double" w:sz="42" w:space="3273" w:color="00B050"/>
        <w:right w:val="double" w:sz="42" w:space="3265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11267" o:spid="shape_0" fillcolor="silver" stroked="f" o:allowincell="f" style="position:absolute;margin-left:-80.2pt;margin-top:335.7pt;width:690.25pt;height: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ДОУ &quot;Детский сад №95&quot; г.Чебоксары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20:00Z</dcterms:created>
  <dc:creator>Navigator Me User</dc:creator>
  <dc:description/>
  <cp:keywords/>
  <dc:language>en-US</dc:language>
  <cp:lastModifiedBy>Admin</cp:lastModifiedBy>
  <cp:lastPrinted>2006-02-26T12:12:00Z</cp:lastPrinted>
  <dcterms:modified xsi:type="dcterms:W3CDTF">2014-04-02T04:43:00Z</dcterms:modified>
  <cp:revision>8</cp:revision>
  <dc:subject/>
  <dc:title>Роль витаминов в детском питании</dc:title>
</cp:coreProperties>
</file>