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rStyle w:val="11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rStyle w:val="11"/>
          <w:lang w:val="ru-RU"/>
        </w:rPr>
      </w:pPr>
      <w:bookmarkStart w:id="2" w:name="bookmark0"/>
      <w:r>
        <w:rPr>
          <w:rStyle w:val="11"/>
        </w:rPr>
        <w:t xml:space="preserve">Паспорт проекта </w:t>
      </w:r>
      <w:bookmarkEnd w:id="2"/>
    </w:p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sz w:val="32"/>
          <w:szCs w:val="32"/>
          <w:lang w:val="ru-RU"/>
        </w:rPr>
      </w:pPr>
      <w:r>
        <w:rPr>
          <w:sz w:val="32"/>
          <w:szCs w:val="32"/>
          <w:shd w:fill="FFFFFF" w:val="clear"/>
          <w:lang w:val="ru-RU"/>
        </w:rPr>
        <w:t>«</w:t>
      </w:r>
      <w:r>
        <w:rPr>
          <w:sz w:val="32"/>
          <w:szCs w:val="32"/>
        </w:rPr>
        <w:t>Преемственность: детский сад – школа</w:t>
      </w:r>
      <w:r>
        <w:rPr>
          <w:sz w:val="32"/>
          <w:szCs w:val="3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96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819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«Преемственность: детский сад - школа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before="0" w:after="397"/>
                                    <w:ind w:righ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Автор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ая группа воспитателей 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,  подготови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 школе групп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ОУ «Лицей №4»  г.Чебокс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2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3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627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Использование возможности социального партнерства для согласованности дошкольного и начального школьного образования, обеспечивающей эффективное поступательное развитие ребенка, его успешное воспитание, обучение и социализации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shd w:fill="F5F5F5" w:val="clear"/>
                                    <w:spacing w:before="280" w:after="0"/>
                                    <w:ind w:firstLine="33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62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0"/>
                                  </w:tblGrid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6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Symbol" w:hAnsi="Symbol" w:cs="Symbol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>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 xml:space="preserve">организация совместных мероприятий СОШ и ДО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 xml:space="preserve">- создание модели работы с детьми 6-8 лет для их оптимальной социализации и интеллектуального развит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 xml:space="preserve">- расширение образовательного пространства через использование материально-технической базы СОШ и ДОУ для развити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 xml:space="preserve">- повышение уровня информированности родителей о школьной среде, традициях, о воспитании «успешного первоклассника» в соответствии с ФГОС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  <w:t xml:space="preserve">- освоение и внедрение новых форм и технологий взаимодействия педагог – воспитанник - родитель в системе детский сад-социу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я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по август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сформированы познавательные интересы к языку, литературе, истории, музыке, изобразительному искусству чувашского народа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активно используют полученных знаний в различных видах детской деятельности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любят и уважают традиции своего народа, культурные ценности, родной край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увеличился профессиональный уровень педагогов по приобщению дошкольников к культуре родного края; 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крепилось сотрудничество ДОУ и семьи в развитии личностной культуры ребенка как основы его любви к малой родине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6.65pt;mso-wrap-distance-left:0pt;mso-wrap-distance-right:0pt;mso-wrap-distance-top:0pt;mso-wrap-distance-bottom:0pt;margin-top:0.05pt;mso-position-vertical-relative:text;margin-left: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819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Преемственность: детский сад - школа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before="0" w:after="397"/>
                              <w:ind w:right="2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Автор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ая группа воспитателей 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,  подготовител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школе групп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ОУ «Лицей №4»  г.Чебоксар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7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спользование возможности социального партнерства для согласованности дошкольного и начального школьного образования, обеспечивающей эффективное поступательное развитие ребенка, его успешное воспитание, обучение и социализаци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F5F5F5" w:val="clear"/>
                              <w:spacing w:before="280" w:after="0"/>
                              <w:ind w:firstLine="3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Задачи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6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Symbol" w:hAnsi="Symbol" w:cs="Symbo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3"/>
                                      <w:szCs w:val="23"/>
                                      <w:lang w:val="ru-RU"/>
                                    </w:rPr>
                                    <w:t>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организация совместных мероприятий СОШ и ДОУ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- создание модели работы с детьми 6-8 лет для их оптимальной социализации и интеллектуального развит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- расширение образовательного пространства через использование материально-технической базы СОШ и ДОУ для развити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- повышение уровня информированности родителей о школьной среде, традициях, о воспитании «успешного первоклассника» в соответствии с ФГОС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- освоение и внедрение новых форм и технологий взаимодействия педагог – воспитанник - родитель в системе детский сад-социу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 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по август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формированы познавательные интересы к языку, литературе, истории, музыке, изобразительному искусству чувашского народа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активно используют полученных знаний в различных видах детской деятельности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любят и уважают традиции своего народа, культурные ценности, родной край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увеличился профессиональный уровень педагогов по приобщению дошкольников к культуре родного края;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крепилось сотрудничество ДОУ и семьи в развитии личностной культуры ребенка как основы его любви к малой родине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exact" w:line="270" w:before="0" w:after="486"/>
        <w:ind w:left="3820" w:hanging="0"/>
        <w:rPr>
          <w:rStyle w:val="31"/>
          <w:sz w:val="24"/>
          <w:szCs w:val="24"/>
          <w:lang w:val="ru-RU"/>
        </w:rPr>
      </w:pPr>
      <w:r>
        <w:rPr>
          <w:rFonts w:cs="Times New Roman"/>
        </w:rPr>
      </w:r>
    </w:p>
    <w:sectPr>
      <w:type w:val="nextPage"/>
      <w:pgSz w:w="11906" w:h="16838"/>
      <w:pgMar w:left="765" w:right="1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z w:val="27"/>
      <w:szCs w:val="27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4">
    <w:name w:val="Заголовок №2"/>
    <w:basedOn w:val="23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9">
    <w:name w:val="Основной текст (9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91">
    <w:name w:val="Основной текст (9)"/>
    <w:basedOn w:val="9"/>
    <w:qFormat/>
    <w:rPr/>
  </w:style>
  <w:style w:type="character" w:styleId="WW9">
    <w:name w:val="WW-Основной текст (9)"/>
    <w:basedOn w:val="9"/>
    <w:qFormat/>
    <w:rPr/>
  </w:style>
  <w:style w:type="character" w:styleId="9245pt">
    <w:name w:val="Основной текст (9) + 24;5 pt"/>
    <w:basedOn w:val="9"/>
    <w:qFormat/>
    <w:rPr>
      <w:sz w:val="49"/>
      <w:szCs w:val="49"/>
    </w:rPr>
  </w:style>
  <w:style w:type="character" w:styleId="10">
    <w:name w:val="Основной текст (1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10245pt">
    <w:name w:val="Основной текст (10) + 24;5 pt"/>
    <w:basedOn w:val="10"/>
    <w:qFormat/>
    <w:rPr>
      <w:sz w:val="49"/>
      <w:szCs w:val="49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>
      <w:u w:val="single"/>
    </w:rPr>
  </w:style>
  <w:style w:type="character" w:styleId="111">
    <w:name w:val="Основной текст (11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12">
    <w:name w:val="Основной текст (11)"/>
    <w:basedOn w:val="111"/>
    <w:qFormat/>
    <w:rPr/>
  </w:style>
  <w:style w:type="character" w:styleId="121">
    <w:name w:val="Основной текст (1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122">
    <w:name w:val="Основной текст (12)"/>
    <w:basedOn w:val="121"/>
    <w:qFormat/>
    <w:rPr/>
  </w:style>
  <w:style w:type="character" w:styleId="WW12">
    <w:name w:val="WW-Основной текст (12)"/>
    <w:basedOn w:val="121"/>
    <w:qFormat/>
    <w:rPr/>
  </w:style>
  <w:style w:type="character" w:styleId="1224pt">
    <w:name w:val="Основной текст (12) + 24 pt"/>
    <w:basedOn w:val="121"/>
    <w:qFormat/>
    <w:rPr>
      <w:sz w:val="48"/>
      <w:szCs w:val="48"/>
    </w:rPr>
  </w:style>
  <w:style w:type="character" w:styleId="WW1224pt">
    <w:name w:val="WW-Основной текст (12) + 24 pt"/>
    <w:basedOn w:val="121"/>
    <w:qFormat/>
    <w:rPr>
      <w:sz w:val="48"/>
      <w:szCs w:val="48"/>
    </w:rPr>
  </w:style>
  <w:style w:type="character" w:styleId="WW121">
    <w:name w:val="WW-Основной текст (12)1"/>
    <w:basedOn w:val="121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51">
    <w:name w:val="Основной текст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52">
    <w:name w:val="Основной текст (5)"/>
    <w:basedOn w:val="51"/>
    <w:qFormat/>
    <w:rPr/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bel24pt1pt">
    <w:name w:val="Колонтитул + Corbel;24 pt;Полужирный;Курсив;Интервал -1 pt"/>
    <w:basedOn w:val="Style17"/>
    <w:qFormat/>
    <w:rPr>
      <w:rFonts w:ascii="Corbel" w:hAnsi="Corbel" w:eastAsia="Corbel" w:cs="Corbel"/>
      <w:b/>
      <w:bCs/>
      <w:i/>
      <w:iCs/>
      <w:spacing w:val="-20"/>
      <w:w w:val="100"/>
      <w:sz w:val="48"/>
      <w:szCs w:val="48"/>
    </w:rPr>
  </w:style>
  <w:style w:type="character" w:styleId="61">
    <w:name w:val="Основной текст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2">
    <w:name w:val="Основной текст (6)"/>
    <w:basedOn w:val="61"/>
    <w:qFormat/>
    <w:rPr/>
  </w:style>
  <w:style w:type="character" w:styleId="WW6">
    <w:name w:val="WW-Основной текст (6)"/>
    <w:basedOn w:val="61"/>
    <w:qFormat/>
    <w:rPr/>
  </w:style>
  <w:style w:type="character" w:styleId="624pt">
    <w:name w:val="Основной текст (6) + 24 pt"/>
    <w:basedOn w:val="61"/>
    <w:qFormat/>
    <w:rPr>
      <w:sz w:val="48"/>
      <w:szCs w:val="48"/>
    </w:rPr>
  </w:style>
  <w:style w:type="character" w:styleId="WW624pt">
    <w:name w:val="WW-Основной текст (6) + 24 pt"/>
    <w:basedOn w:val="61"/>
    <w:qFormat/>
    <w:rPr>
      <w:sz w:val="48"/>
      <w:szCs w:val="4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5">
    <w:name w:val="Оглавление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26">
    <w:name w:val="Оглавление (2)"/>
    <w:basedOn w:val="25"/>
    <w:qFormat/>
    <w:rPr/>
  </w:style>
  <w:style w:type="character" w:styleId="WW25">
    <w:name w:val="WW-Оглавление (2)"/>
    <w:basedOn w:val="25"/>
    <w:qFormat/>
    <w:rPr/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3">
    <w:name w:val="Оглавление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34">
    <w:name w:val="Оглавление (3)"/>
    <w:basedOn w:val="33"/>
    <w:qFormat/>
    <w:rPr>
      <w:spacing w:val="0"/>
    </w:rPr>
  </w:style>
  <w:style w:type="character" w:styleId="WW3">
    <w:name w:val="WW-Оглавление (3)"/>
    <w:basedOn w:val="33"/>
    <w:qFormat/>
    <w:rPr>
      <w:spacing w:val="0"/>
    </w:rPr>
  </w:style>
  <w:style w:type="character" w:styleId="42">
    <w:name w:val="Оглавление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43">
    <w:name w:val="Оглавление (4)"/>
    <w:basedOn w:val="42"/>
    <w:qFormat/>
    <w:rPr>
      <w:spacing w:val="0"/>
    </w:rPr>
  </w:style>
  <w:style w:type="character" w:styleId="53">
    <w:name w:val="Оглавление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54">
    <w:name w:val="Оглавление (5)"/>
    <w:basedOn w:val="53"/>
    <w:qFormat/>
    <w:rPr>
      <w:spacing w:val="0"/>
    </w:rPr>
  </w:style>
  <w:style w:type="character" w:styleId="63">
    <w:name w:val="Оглавление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4">
    <w:name w:val="Оглавление (6)"/>
    <w:basedOn w:val="63"/>
    <w:qFormat/>
    <w:rPr>
      <w:spacing w:val="0"/>
    </w:rPr>
  </w:style>
  <w:style w:type="character" w:styleId="WW61">
    <w:name w:val="WW-Оглавление (6)"/>
    <w:basedOn w:val="63"/>
    <w:qFormat/>
    <w:rPr>
      <w:spacing w:val="0"/>
    </w:rPr>
  </w:style>
  <w:style w:type="character" w:styleId="71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главление (8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81">
    <w:name w:val="Оглавление (8)"/>
    <w:basedOn w:val="8"/>
    <w:qFormat/>
    <w:rPr>
      <w:spacing w:val="0"/>
    </w:rPr>
  </w:style>
  <w:style w:type="character" w:styleId="WW8">
    <w:name w:val="WW-Оглавление (8)"/>
    <w:basedOn w:val="8"/>
    <w:qFormat/>
    <w:rPr>
      <w:spacing w:val="0"/>
    </w:rPr>
  </w:style>
  <w:style w:type="character" w:styleId="82">
    <w:name w:val="Основной текст (8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45"/>
      <w:szCs w:val="45"/>
    </w:rPr>
  </w:style>
  <w:style w:type="character" w:styleId="8Corbel245pt0pt">
    <w:name w:val="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">
    <w:name w:val="WW-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1">
    <w:name w:val="WW-Основной текст (8) + Corbel;24;5 pt;Интервал 0 pt1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83">
    <w:name w:val="Основной текст (8)"/>
    <w:basedOn w:val="82"/>
    <w:qFormat/>
    <w:rPr/>
  </w:style>
  <w:style w:type="character" w:styleId="72">
    <w:name w:val="Основной текст7"/>
    <w:basedOn w:val="Style15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4">
    <w:name w:val="Основной текст8"/>
    <w:basedOn w:val="Style15"/>
    <w:qFormat/>
    <w:rPr/>
  </w:style>
  <w:style w:type="character" w:styleId="92">
    <w:name w:val="Основной текст9"/>
    <w:basedOn w:val="Style15"/>
    <w:qFormat/>
    <w:rPr/>
  </w:style>
  <w:style w:type="character" w:styleId="102">
    <w:name w:val="Основной текст10"/>
    <w:basedOn w:val="Style15"/>
    <w:qFormat/>
    <w:rPr/>
  </w:style>
  <w:style w:type="character" w:styleId="113">
    <w:name w:val="Основной текст1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418" w:before="0" w:after="4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3">
    <w:name w:val="Основной текст1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exact" w:line="422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9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36">
    <w:name w:val="Оглавление (3)"/>
    <w:basedOn w:val="Normal"/>
    <w:qFormat/>
    <w:pPr>
      <w:shd w:fill="FFFFFF" w:val="clear"/>
      <w:spacing w:lineRule="atLeast" w:line="0" w:before="6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45">
    <w:name w:val="Оглавление (4)"/>
    <w:basedOn w:val="Normal"/>
    <w:qFormat/>
    <w:pPr>
      <w:shd w:fill="FFFFFF" w:val="clear"/>
      <w:spacing w:lineRule="exact" w:line="173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56">
    <w:name w:val="Оглавление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66">
    <w:name w:val="Оглавление (6)"/>
    <w:basedOn w:val="Normal"/>
    <w:qFormat/>
    <w:pPr>
      <w:shd w:fill="FFFFFF" w:val="clear"/>
      <w:spacing w:lineRule="exact" w:line="130" w:before="18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4">
    <w:name w:val="Оглавление (7)"/>
    <w:basedOn w:val="Normal"/>
    <w:qFormat/>
    <w:pPr>
      <w:shd w:fill="FFFFFF" w:val="clear"/>
      <w:spacing w:lineRule="exact" w:line="130" w:before="0" w:after="18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85">
    <w:name w:val="Оглавление (8)"/>
    <w:basedOn w:val="Normal"/>
    <w:qFormat/>
    <w:pPr>
      <w:shd w:fill="FFFFFF" w:val="clear"/>
      <w:spacing w:lineRule="atLeast" w:line="0" w:before="180" w:after="558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 w:before="5580" w:after="0"/>
      <w:jc w:val="both"/>
    </w:pPr>
    <w:rPr>
      <w:rFonts w:ascii="Constantia" w:hAnsi="Constantia" w:eastAsia="Constantia" w:cs="Constantia"/>
      <w:b/>
      <w:bCs/>
      <w:i/>
      <w:iCs/>
      <w:spacing w:val="-20"/>
      <w:w w:val="100"/>
      <w:sz w:val="45"/>
      <w:szCs w:val="4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7:00Z</dcterms:created>
  <dc:creator>Admin</dc:creator>
  <dc:description/>
  <dc:language>en-US</dc:language>
  <cp:lastModifiedBy>Администратор</cp:lastModifiedBy>
  <dcterms:modified xsi:type="dcterms:W3CDTF">2020-08-31T07:17:00Z</dcterms:modified>
  <cp:revision>2</cp:revision>
  <dc:subject/>
  <dc:title/>
</cp:coreProperties>
</file>