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в рамках реализации муниципаль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Театр глазами детей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Детский сад №95» г. Чебокса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 2021 учебный год</w:t>
      </w:r>
      <w:r>
        <w:rPr/>
        <w:t xml:space="preserve"> </w:t>
      </w:r>
      <w:bookmarkStart w:id="0" w:name="_GoBack"/>
      <w:bookmarkEnd w:id="0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30"/>
        <w:gridCol w:w="2216"/>
        <w:gridCol w:w="2099"/>
        <w:gridCol w:w="2087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работ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воспитанник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оциумом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плана реализации про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формационный лист – ширма - передвижк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рганизация домашнего  театра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Анкетирование   « Театр и де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ключение договоров с социальными институтами, составление плана совместных мероприят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зготовление персонажей по настольному театр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нализ программного и методического обеспечения по художественно-эстетическому развитию детей в театрализован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Консультация  </w:t>
            </w:r>
            <w:r>
              <w:rPr/>
              <w:t>(2 мл) на тему: «Домашний кукольный теат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смотр сказки выездного театра ростовых кукол "Надежда"</w:t>
            </w:r>
          </w:p>
        </w:tc>
      </w:tr>
      <w:tr>
        <w:trPr>
          <w:trHeight w:val="41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комство с театральным искусством: беседы «Профессия кукловод», «Правила поведения в театре»,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Роль театрализованной деятельности в социально эмоциональном развитии младших дошкольнико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Любите ли вы театр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имитационным движениям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фотоальбома «Театры нашего гор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детей в театрализован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создании фотоальбома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для родителей по театрализован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еминар-практикум с воспитателям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художественно-творческих способностей дошкольников в театрализован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изготовлению атрибутов к разным видам театра для организации уголков театрализации в группах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Чувашский государственный театр кукол</w:t>
            </w:r>
          </w:p>
        </w:tc>
      </w:tr>
      <w:tr>
        <w:trPr>
          <w:trHeight w:val="3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артистах-малыши» - театрализованные представления  группах детского сада в рамках Всемирного дня театра (27 март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«Место театрализованной игры в свободной совместной деятельности дете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осещение театральных представлений в театрах город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театрализованных игр с воспитанник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росмотры организации театрализованной деятельности в группах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-класс для родителей «Организуем театр до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казки выездного театра ростовых кукол "Надежда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ходы в театры города с целью просмотра театрализованных представлений, закрепления представлений о правилах поведения в театре, о разнообразии театрального искусства, об особенностях актерской деятель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атрализованных представлений Чувашского государственного театра кукол и Русского драматического театра, собственные театральные постановки в группах ДОУ из цикла «С театром в гости», совместная детско-родительская театрализация детских сказо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9:00Z</dcterms:created>
  <dc:creator>User</dc:creator>
  <dc:description/>
  <dc:language>en-US</dc:language>
  <cp:lastModifiedBy>Администратор</cp:lastModifiedBy>
  <dcterms:modified xsi:type="dcterms:W3CDTF">2020-08-31T07:29:00Z</dcterms:modified>
  <cp:revision>2</cp:revision>
  <dc:subject/>
  <dc:title/>
</cp:coreProperties>
</file>