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еализации муниципального проекта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Мы память бережно храним»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ДОУ «Детский сад № 95» г. Чебоксары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268"/>
        <w:gridCol w:w="2268"/>
        <w:gridCol w:w="2239"/>
      </w:tblGrid>
      <w:tr>
        <w:trPr/>
        <w:tc>
          <w:tcPr>
            <w:tcW w:w="141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 педагога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 родителями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 социумом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городском конкурсе «Мы помним, чтим, гордимся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городском конкурсе «Мы помним, чтим, гордимся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составление рассказов по набору игрушек военной тема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осударственной символик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еев «Первая колонна», «Первый ночной тара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Шин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ссиль «Памятник советскому солдат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вардовский «Рассказ танкиста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и для детей о Великой Отечественно войне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ставление альбома «Мы о Вас помним»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ы о войне, фронтовиках, детях вой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ривале» (беседы о военных профессия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евая слава наше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апку – передвижку « Прочтите детям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-литературная гостиная «Песни на привале»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ы о войне, фронтовиках, детях вой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героиз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 годы войн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мним герое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акция библиотек «Читаем детям о войне»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нлайн ак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пло добрых ру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ый платоче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Парад дошколят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етер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 – конкурс чтецов «Этих дней не смолкнет слава!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омощи в организации и проведении Квест – игры «Дорогами бессмертного полка».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9184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товытавка «Мы помним мы гордимся!»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Дорогами войны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творческий проект-исследование «Наши улицы – наши герои», в рамках празднования Дня Героев Отчества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Спасибо деду за Победу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электронных образовательных ресурсов «Нам не помнить об этом нельзя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User</dc:creator>
  <dc:description/>
  <dc:language>en-US</dc:language>
  <cp:lastModifiedBy>Администратор</cp:lastModifiedBy>
  <dcterms:modified xsi:type="dcterms:W3CDTF">2020-10-07T11:34:00Z</dcterms:modified>
  <cp:revision>2</cp:revision>
  <dc:subject/>
  <dc:title/>
</cp:coreProperties>
</file>