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sz w:val="44"/>
          <w:szCs w:val="44"/>
          <w:shd w:fill="FFFFFF" w:val="clear"/>
        </w:rPr>
      </w:pPr>
      <w:r>
        <w:rPr>
          <w:rStyle w:val="StrongEmphasis"/>
          <w:bCs w:val="false"/>
          <w:sz w:val="44"/>
          <w:szCs w:val="44"/>
          <w:shd w:fill="FFFFFF" w:val="clear"/>
        </w:rPr>
        <w:t>П</w:t>
      </w:r>
      <w:r>
        <w:rPr>
          <w:rStyle w:val="StrongEmphasis"/>
          <w:sz w:val="44"/>
          <w:szCs w:val="44"/>
          <w:shd w:fill="FFFFFF" w:val="clear"/>
        </w:rPr>
        <w:t>лан реализации муниципального проекта</w:t>
      </w:r>
    </w:p>
    <w:p>
      <w:pPr>
        <w:pStyle w:val="Style19"/>
        <w:spacing w:before="0" w:after="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  <w:shd w:fill="FFFFFF" w:val="clear"/>
        </w:rPr>
        <w:t>на 2020-2021 учебный год</w:t>
      </w:r>
    </w:p>
    <w:p>
      <w:pPr>
        <w:pStyle w:val="Style19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нциклопедия профессий: от А до Я»</w:t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МБДОУ «Детский сад №95» г.Чебоксары</w:t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93" w:hanging="14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93" w:hanging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2060"/>
          <w:sz w:val="48"/>
          <w:szCs w:val="48"/>
        </w:rPr>
        <w:t>Календарь профессиональных праздников</w:t>
      </w:r>
    </w:p>
    <w:p>
      <w:pPr>
        <w:pStyle w:val="Normal"/>
        <w:ind w:left="142" w:hanging="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3519"/>
      </w:tblGrid>
      <w:tr>
        <w:trPr/>
        <w:tc>
          <w:tcPr>
            <w:tcW w:w="3687" w:type="dxa"/>
            <w:tcBorders/>
            <w:shd w:fill="17365D" w:val="clear"/>
          </w:tcPr>
          <w:tbl>
            <w:tblPr>
              <w:tblW w:w="3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 сен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8895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День знаний</w:t>
            </w:r>
          </w:p>
        </w:tc>
        <w:tc>
          <w:tcPr>
            <w:tcW w:w="3685" w:type="dxa"/>
            <w:tcBorders/>
            <w:shd w:fill="7030A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3 сен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6570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парикмахера</w:t>
            </w:r>
          </w:p>
        </w:tc>
        <w:tc>
          <w:tcPr>
            <w:tcW w:w="3519" w:type="dxa"/>
            <w:tcBorders/>
            <w:shd w:fill="FFFF00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9 ок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783590"/>
                  <wp:effectExtent l="0" t="0" r="0" b="0"/>
                  <wp:docPr id="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работников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/>
            <w:shd w:fill="00B050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0 окт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782955"/>
                  <wp:effectExtent l="0" t="0" r="0" b="0"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повара</w:t>
            </w:r>
          </w:p>
        </w:tc>
        <w:tc>
          <w:tcPr>
            <w:tcW w:w="3685" w:type="dxa"/>
            <w:tcBorders/>
            <w:shd w:fill="FF0066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0 ноя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022350"/>
                  <wp:effectExtent l="0" t="0" r="0" b="0"/>
                  <wp:docPr id="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День бухгалтера</w:t>
            </w:r>
          </w:p>
        </w:tc>
        <w:tc>
          <w:tcPr>
            <w:tcW w:w="3519" w:type="dxa"/>
            <w:tcBorders/>
            <w:shd w:fill="F79646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2 декаб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7655" cy="962025"/>
                  <wp:effectExtent l="0" t="0" r="0" b="0"/>
                  <wp:docPr id="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энергетика</w:t>
            </w:r>
          </w:p>
        </w:tc>
      </w:tr>
      <w:tr>
        <w:trPr/>
        <w:tc>
          <w:tcPr>
            <w:tcW w:w="3687" w:type="dxa"/>
            <w:tcBorders/>
            <w:shd w:fill="00B0F0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3 январ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880" cy="1076960"/>
                  <wp:effectExtent l="0" t="0" r="0" b="0"/>
                  <wp:docPr id="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российской печати</w:t>
            </w:r>
          </w:p>
        </w:tc>
        <w:tc>
          <w:tcPr>
            <w:tcW w:w="3685" w:type="dxa"/>
            <w:tcBorders/>
            <w:shd w:fill="FF000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4 февра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0170" cy="1080770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ирный день компьютерщика</w:t>
            </w:r>
          </w:p>
        </w:tc>
        <w:tc>
          <w:tcPr>
            <w:tcW w:w="3519" w:type="dxa"/>
            <w:tcBorders/>
            <w:shd w:fill="948A54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1 февра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554480" cy="10433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ирный день экскурсовода</w:t>
            </w:r>
          </w:p>
        </w:tc>
      </w:tr>
      <w:tr>
        <w:trPr/>
        <w:tc>
          <w:tcPr>
            <w:tcW w:w="3687" w:type="dxa"/>
            <w:tcBorders/>
            <w:shd w:fill="66FFFF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0 м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531620" cy="9378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работников архива</w:t>
            </w:r>
          </w:p>
        </w:tc>
        <w:tc>
          <w:tcPr>
            <w:tcW w:w="3685" w:type="dxa"/>
            <w:tcBorders/>
            <w:shd w:fill="92D05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1 м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579880" cy="9271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день кукольника</w:t>
            </w:r>
          </w:p>
        </w:tc>
        <w:tc>
          <w:tcPr>
            <w:tcW w:w="3519" w:type="dxa"/>
            <w:tcBorders/>
            <w:shd w:fill="C00000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0 апр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30350" cy="9626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космонавтики</w:t>
            </w:r>
          </w:p>
        </w:tc>
      </w:tr>
      <w:tr>
        <w:trPr>
          <w:trHeight w:val="2325" w:hRule="atLeast"/>
        </w:trPr>
        <w:tc>
          <w:tcPr>
            <w:tcW w:w="3687" w:type="dxa"/>
            <w:tcBorders/>
            <w:shd w:fill="FF99FF" w:val="clear"/>
          </w:tcPr>
          <w:tbl>
            <w:tblPr>
              <w:tblW w:w="3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30 апр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412240" cy="9023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пожарной охраны</w:t>
            </w:r>
          </w:p>
        </w:tc>
        <w:tc>
          <w:tcPr>
            <w:tcW w:w="3685" w:type="dxa"/>
            <w:tcBorders/>
            <w:shd w:fill="008000" w:val="clear"/>
          </w:tcPr>
          <w:tbl>
            <w:tblPr>
              <w:tblW w:w="3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/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12 м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637665" cy="9982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Международный  день медицинских сестер</w:t>
            </w:r>
          </w:p>
        </w:tc>
        <w:tc>
          <w:tcPr>
            <w:tcW w:w="3519" w:type="dxa"/>
            <w:tcBorders/>
            <w:shd w:fill="F2DBDB" w:val="clear"/>
          </w:tcPr>
          <w:tbl>
            <w:tblPr>
              <w:tblW w:w="32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b/>
                      <w:color w:val="002060"/>
                      <w:sz w:val="28"/>
                      <w:szCs w:val="28"/>
                    </w:rPr>
                    <w:t>26 м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697990" cy="8775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сварщика</w:t>
            </w:r>
          </w:p>
        </w:tc>
      </w:tr>
    </w:tbl>
    <w:p>
      <w:pPr>
        <w:pStyle w:val="Normal"/>
        <w:ind w:left="-993" w:hanging="141"/>
        <w:rPr/>
      </w:pPr>
      <w:r>
        <w:rPr/>
      </w:r>
    </w:p>
    <w:p>
      <w:pPr>
        <w:pStyle w:val="Normal"/>
        <w:ind w:left="-993" w:hanging="141"/>
        <w:rPr/>
      </w:pPr>
      <w:r>
        <w:rPr/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проекта: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тябрь </w:t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02"/>
        <w:gridCol w:w="2365"/>
        <w:gridCol w:w="1818"/>
        <w:gridCol w:w="2114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оформление рекреаций и коридоров ДО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групп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День знаний»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профессией учит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ля родителей «Моя профессия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всех груп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лагается родителям записать видеоролик или презентацию о своем рабочем месте, с рассказом о своей профессии и обязанност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парикмахер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дравление мастеров парикмахерской «Юность»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 и педагоги подготовительной  группы организуют экскурсию для детей в парикмахерску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 «Гномики», готовят поздравительные открыт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кскурсии и мастер-класса по плетению косичек и стрижке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тябрь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257"/>
        <w:gridCol w:w="2365"/>
        <w:gridCol w:w="1643"/>
        <w:gridCol w:w="2042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«День работников сельского хозяйства и перерабатывающей промышленности»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ий день «Веселый молочный день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Международный день повара»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презентации родителей «Моя профессия повар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я на пищеблок Д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демонстрацию презент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ябрь </w:t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40"/>
        <w:gridCol w:w="2365"/>
        <w:gridCol w:w="1643"/>
        <w:gridCol w:w="204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«День бухгалтера»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Знакомство с профессией бухгалтер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/>
              <w:t>- Просмотр презентаций родителей «Моя профессия бухгалте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подготовительных групп организуют экскурсию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демонстрацию презент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кабрь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40"/>
        <w:gridCol w:w="2440"/>
        <w:gridCol w:w="1516"/>
        <w:gridCol w:w="2050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«День энергетика»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педагога об истории профессионального праздника и значении профессии энергетик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ки детских рисунков «Свет, тепло- ую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подготовительных групп организуют выставку детского рисун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готовительных групп участвуют в выставке рисунков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нварь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23"/>
        <w:gridCol w:w="2440"/>
        <w:gridCol w:w="1835"/>
        <w:gridCol w:w="197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Профессиональный праздник «День Российской печа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 организовывает мастер-класс по изготовлению книжки-малышки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готовительных групп дарят книжки младшим дет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враль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97"/>
        <w:gridCol w:w="2013"/>
        <w:gridCol w:w="1560"/>
        <w:gridCol w:w="2551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фессиональный праздник «День компьютерщика» </w:t>
            </w:r>
          </w:p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Рассказ воспитателя  с использованием презентации  «Профессия программист»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курсия на ОАО «ПКБ «Техноприбор»  (показ робототехники)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организует экскурсию на предприятие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еха предприятия демонстрирует работу робототехники и принципы его работы с использованием программного обеспечения</w:t>
            </w:r>
          </w:p>
        </w:tc>
      </w:tr>
      <w:tr>
        <w:trPr>
          <w:trHeight w:val="10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т 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0"/>
        <w:gridCol w:w="2440"/>
        <w:gridCol w:w="2049"/>
        <w:gridCol w:w="1969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Конкурс семейных проектов «Мастерславл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всех групп организуют и оказываю помощь родителям в подготовке и участию в конкурсе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роликов родителей «Моя прфесс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фессиональный праздник «Международный день кукольника»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выставка декораций (атрибутов) к театрализованному представлению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о- театрализованное представление;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и организовывают выставку атрибутов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редних, старших, подготовительных групп участвуют в выставке и театрализованном представле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 предлагается совместно с детьми изготовить атрибуты к представ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представления в ДОУ.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ель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5"/>
        <w:gridCol w:w="1986"/>
        <w:gridCol w:w="1776"/>
        <w:gridCol w:w="2571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фессиональный праздник «День космонавтики» </w:t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музыкальное развлечение детей и родителей «Мы –космонавты».</w:t>
            </w:r>
          </w:p>
          <w:p>
            <w:pPr>
              <w:pStyle w:val="Style19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ыставки детского рисунка «Человек и космо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 организует выста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фессиональный праздник «День пожарной охраны»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жарную часть №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экскурсию в П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ПЧ №4 организуют демонстрацию техники ПЧ.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 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70"/>
        <w:gridCol w:w="2440"/>
        <w:gridCol w:w="1776"/>
        <w:gridCol w:w="2084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ум</w:t>
            </w:r>
          </w:p>
        </w:tc>
      </w:tr>
      <w:tr>
        <w:trPr>
          <w:trHeight w:val="10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фессиональный праздник «Всемирный день медицинских сестер» </w:t>
            </w:r>
          </w:p>
          <w:p>
            <w:pPr>
              <w:pStyle w:val="Style19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старшей медсестры об истории возникновения профессии, показ медицинских приборо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ом кабинет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рганизуют посещение медицинского кабин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, подготовительных гру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-993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4">
    <w:name w:val="Сильное выделение"/>
    <w:basedOn w:val="Style13"/>
    <w:qFormat/>
    <w:rPr>
      <w:b/>
      <w:bCs/>
      <w:i/>
      <w:iCs/>
      <w:color w:val="7FD13B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hd w:fill="FFFFFF" w:val="clear"/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8:00Z</dcterms:created>
  <dc:creator>Admin</dc:creator>
  <dc:description/>
  <dc:language>en-US</dc:language>
  <cp:lastModifiedBy>Администратор</cp:lastModifiedBy>
  <cp:lastPrinted>2016-10-03T15:33:00Z</cp:lastPrinted>
  <dcterms:modified xsi:type="dcterms:W3CDTF">2020-10-07T12:08:00Z</dcterms:modified>
  <cp:revision>2</cp:revision>
  <dc:subject/>
  <dc:title/>
</cp:coreProperties>
</file>