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-календарный план работы по охране труда</w:t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«Детский сад №95» г.Чебоксары</w:t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4544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  <w:r>
        <w:rPr>
          <w:rFonts w:eastAsia="Times New Roman" w:cs="Times New Roman" w:ascii="Times New Roman" w:hAnsi="Times New Roman"/>
          <w:b/>
          <w:bCs/>
          <w:color w:val="45444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454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442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26"/>
        <w:gridCol w:w="4908"/>
        <w:gridCol w:w="2325"/>
        <w:gridCol w:w="133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оздании комиссии по охран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назначении ответственного лица за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оздании ДП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устаревших инструкций по 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по охране труда с ПК на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е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папок безопасности и инструкций по ОТ, ПБ в ДО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 и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уголка «Внимание – огонь» наглядной информаци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работниками ДОУ по правильной эксплуатации первичных средств пожароту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гнетушителей и их перезаряд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трудников по ОТ, составление билетов по 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 ОТ работников учре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контроль с ПК по выполнению ОТ на рабочем мес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председатель П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безопасности с воспитанник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старший воспит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 работниками ГИБДД. Беседа с педагогическими работниками о профилактике детского дорожно-транспортного травматиз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исунков по безопасности дорожного дви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хране тру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ников прачечной безопасным условиям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транспортной площадки, обновление разме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комит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членами ДП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ая эвакуация воспитанников и работников с составлением 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уполномоченный по ОТ и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проверка работоспособности внутреннего пожарного водопровода с перекладкой пожарной рукавов на новую складку с составлением 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контроль за выполнением правил ОТ на рабочем мес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председатель П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соглашения по ОТ с составлением 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тенда «Охрана тру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ого пособия для работников по оказанию первой медицинской помощ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ст.медсест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всей документации по ОТ, ПБ и других чрезвычайных ситуаций к началу нового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гнетушителей и их перезарядка по мере 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беспечением работников спецодежд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ый комит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ехнический осмотр здания, территории, кровли, состояния ограждения с составлением акта обсл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уголков по безопасности дорожного дви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ст.воспит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атно-марлевых повязок как средства индивидуальной защиты при возникновении чрезвычайной ситу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-кастелянш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ая эвакуация воспитанников и работников с составлением а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, Уполномоченный по ОТ и ПБ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ст.воспит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папки с методическими рекомендациями по обучению воспитанников методам безопасной жизне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пки-передвижки для родителей (законных представителей)  по обеспечению безопасной жизнедеятельности, профилактике дорожно-транспортного травматизма, уголка «Внимание-огонь!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, воспита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безопасных условий труда работниками ДОУ на рабочем мес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председатель П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членами ДПД по пользованию первичными средствами пожароту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П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с профсоюзным комитетом контроль за выполнением требований ОТ на рабочем мес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соглашения по ОТ за уч.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 по ОТ за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по ОТ между заведующим и профсоюзным комитетом на уч.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председатель П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трудового коллектива, анализ состояния работы ОТ  обеспечению безопасности жизнедеятельности в ДОУ. Анализ выполнения соглашения по ОТ за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ОТ, председатель ПП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Style14">
    <w:name w:val="Сильное выделение"/>
    <w:basedOn w:val="Style13"/>
    <w:qFormat/>
    <w:rPr>
      <w:b/>
      <w:bCs/>
      <w:i/>
      <w:iCs/>
      <w:color w:val="7FD13B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5:00Z</dcterms:created>
  <dc:creator>Admin</dc:creator>
  <dc:description/>
  <dc:language>en-US</dc:language>
  <cp:lastModifiedBy>Администратор</cp:lastModifiedBy>
  <cp:lastPrinted>2019-08-08T15:31:00Z</cp:lastPrinted>
  <dcterms:modified xsi:type="dcterms:W3CDTF">2019-12-04T07:25:00Z</dcterms:modified>
  <cp:revision>2</cp:revision>
  <dc:subject/>
  <dc:title/>
</cp:coreProperties>
</file>