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еализации муниципального про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"Культурное наследие Чувашии заботливо и бережно храним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9-2020 уч. год в МБДОУ «Детский сад №95» г.Чебоксары</w:t>
      </w:r>
    </w:p>
    <w:tbl>
      <w:tblPr>
        <w:tblW w:w="94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2268"/>
        <w:gridCol w:w="1843"/>
        <w:gridCol w:w="1530"/>
      </w:tblGrid>
      <w:tr>
        <w:trPr/>
        <w:tc>
          <w:tcPr>
            <w:tcW w:w="141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Форма организации работ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детьми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педагогами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 xml:space="preserve">с родителями </w:t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социумом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Проект для родителей «Семейные традиции»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 xml:space="preserve">(предлагается детям и родителям создать презентации, альбомы, открытки о своих семейных традициях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175" w:right="-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Тематические беседы о традициях чувашского народа. </w:t>
            </w:r>
          </w:p>
          <w:p>
            <w:pPr>
              <w:pStyle w:val="Normal"/>
              <w:spacing w:lineRule="auto" w:line="240" w:before="0" w:after="0"/>
              <w:ind w:left="175" w:right="-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частие родителей в проведение бесе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Мастер-класс с родителями по изготовлению кукол Анюк и Ванюк в национальных костюма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Экскурсия в библиотеку им. В. Сухомлинского («Чувашия родная»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организация тематического мероприятия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Создание альбома «Имена улиц твоих, Чебоксары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Участие в создании альбома, предоставлениефотографий   </w:t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Праздничное развлечение, посвященное чувашскому обряду «Сурхури» 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участие и подготовка атрибутов </w:t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луб выходного дня совместная экскурсия с родителями и детьми в  Чувашский национальный музей</w:t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кскурсия в Чувашский национальный музей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Экскурсия в КВЦ «Радуга» «Чебоксары город красоты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отрудники библиотеки организовывают меропри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Экскурсия в Институт культуры и искусств г.Чебоксары  «Моя малая родина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Экскурсия в Институт культуры и искусств г.Чебоксары  «Моя малая родина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Выставка творческих работ, выполненных совместно с родителями «Народное творчество чувашей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Июл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Создание альбома «Герои чувашских сказок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Мероприятия в рамках празднования юбилея города Чебоксары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Компьютер 4</dc:creator>
  <dc:description/>
  <dc:language>en-US</dc:language>
  <cp:lastModifiedBy>Администратор</cp:lastModifiedBy>
  <cp:lastPrinted>2016-12-02T15:35:00Z</cp:lastPrinted>
  <dcterms:modified xsi:type="dcterms:W3CDTF">2019-09-05T06:22:00Z</dcterms:modified>
  <cp:revision>2</cp:revision>
  <dc:subject/>
  <dc:title/>
</cp:coreProperties>
</file>